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ОНСКОГО СЕЛЬСОВЕТА</w:t>
      </w:r>
    </w:p>
    <w:p>
      <w:pPr>
        <w:pStyle w:val="Normal"/>
        <w:jc w:val="center"/>
        <w:rPr/>
      </w:pPr>
      <w:r>
        <w:rPr/>
        <w:t>ЗОЛОТУ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Л А В А    Д О Н С К О Г О  С Е Л Ь С О В Е Т А</w:t>
      </w:r>
    </w:p>
    <w:p>
      <w:pPr>
        <w:pStyle w:val="Normal"/>
        <w:jc w:val="center"/>
        <w:rPr/>
      </w:pPr>
      <w:r>
        <w:rPr/>
        <w:t xml:space="preserve">ЗОЛОТУХИНСКОГО   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11.02.2011 год   № 9 </w:t>
      </w:r>
    </w:p>
    <w:p>
      <w:pPr>
        <w:pStyle w:val="Normal"/>
        <w:rPr>
          <w:sz w:val="24"/>
        </w:rPr>
      </w:pPr>
      <w:r>
        <w:rPr>
          <w:sz w:val="24"/>
        </w:rPr>
        <w:t>п. Золотух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</w:rPr>
        <w:t xml:space="preserve">                              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  порядке проведения  антикоррупционной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экспертизы   проектов   нормативных  актов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ктов главы Донского сельсовета Золотухинского    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района Курской области, договоров и соглашений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дминистрации    Донского    сельсов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проведения антикоррупционной экспертизы проектов нормативных правовых актов Главы Донского сельсовета Золотухинского района Курской области, договоров и соглашений Администрации Донского сельсовета Золотухинского района Курской области, руководствуясь Законом Курской области от 11.11.2008 N85-ЗКО "О противодействии коррупции в Курской области", в соответствии с постановлением Главы Донского сельсовета Золотухинского района Курской области от 11.02.2011 N 8 "О мерах по противодействию коррупции" </w:t>
      </w:r>
      <w:r>
        <w:rPr>
          <w:b/>
          <w:szCs w:val="28"/>
        </w:rPr>
        <w:t xml:space="preserve">  ПОСТАНОВЛЯЮ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орядок проведения антикоррупционной экспертизы проектов нормативных правовых актов Главы Донского сельсовета Золотухинского района Курской области, договоров и соглашений Администрации Донского сельсовета Золотухин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ботникам Администрации Донского сельсовета Золотухинского района Курской области обеспечить строгое и неукоснительное соблюдение требований Порядка, утвержденного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Донского сельсовета                                                         В.В.Неведров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лавы Донского сельсове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1 февраля 2011 г. N 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ОВ НОРМАТИВНЫХ ПРАВОВЫХ АКТО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ДОНСКОГО СЕЛЬСОВЕТА ЗОЛОТУХИНСК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,  ДОГОВОРОВ И СОГЛАШЕНИЙ АДМИНИСТРАЦИИ ДОНСКОГО СЕЛЬСОВЕТА ЗОЛОТУХИНСК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Настоящий Порядок регулирует проведение антикоррупционной экспертизы в целях выявления и устранения в проектах нормативных правовых актов Главы Донского сельсовета Золотухинского района Курской области (далее - нормативный правовой акт) и проектах договоров, соглашений, заключаемых от имени Администрации Донского сельсовета Золотухинского района Курской области, правовых норм и положений, которые повышают вероятность коррупционных действ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При разработке нормативных правовых актов, договоров, соглашений не допускается изложение правовых норм и положений, содержащих признаки коррупциогенности, установленные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 Признаками коррупциогенности правовых норм и положений, содержащихся в проектах нормативных правовых актов Главы Донского сельсовета Золотухинского района Курской области и проектах договоров, соглашений, заключаемых от имени Администрации Донского сельсовета Золотухинского района Курской области,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ечеткое определение компетенции субъектов правоотнош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тсутствие конкурсных (аукционных) процедур в случаях, когда их проведение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тсутствие сроков, порядка совершения той или ино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вышенные требования к лицу, предъявляемые для реализации принадлежащего ему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 Экспертизу на коррупциогенность, соответствие проектов нормативных правовых актов, договоров, соглашений предъявляемым в пунктах 2 и 3 настоящего Порядка требованиям обеспечивают заместитель Главы Администрации Донского сельсовета Золотухинского района Курской области, специалисты Администрации Донского сельсовета Золотухинского района Курской области, подготовивших указанные проекты нормативных правовых актов, договоров, соглаше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 По результатам проведения антикоррупционной экспертизы в случае выявления коррупциогенных правовых норм и положений дается мотивированное заключение, в котором должны быть отражены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личие в анализируемом проекте нормативного правового акта, договора, соглашения коррупциогенных норм и полож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комендации по изменению формулировок правовых норм и положений для устранения их коррупциоген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ключение прилагается к проекту нормативного правового акта, договора, соглашения, который возвращается разработчик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Оля</dc:creator>
  <dc:description/>
  <cp:keywords/>
  <dc:language>en-US</dc:language>
  <cp:lastModifiedBy>User</cp:lastModifiedBy>
  <dcterms:modified xsi:type="dcterms:W3CDTF">2019-05-31T05:16:00Z</dcterms:modified>
  <cp:revision>5</cp:revision>
  <dc:subject/>
  <dc:title/>
</cp:coreProperties>
</file>