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ДОНСКОГО СЕЛЬСОВЕТ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ОЛОТУХИНСКОГО РАЙОНА КУР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9.12.2023г. № 14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                                          п. Золотухино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3253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</w:tblGrid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на 2024 го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при осуществлен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ого жилищного контроля на территории муниципального образования «Донской сельсовет» Золотухинского района Ку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</w:tblGrid>
                      <w:tr>
                        <w:trPr>
                          <w:trHeight w:val="165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на 2024 го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при осуществлен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ого жилищного контроля на территории муниципального образования «Донской сельсовет» Золотухинского района Ку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Постановлением Правительства РФ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.10.2003 N 131-ФЗ "Об общих принципах организации местного самоуправления в Российской Федерации", Администрация Донского сельсовета Золотухинского района Курской области постано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ую Программу профилактики рисков причинения вреда (ущерба) охраняемым законом ценностям на 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сущест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жилищного контроля на территории муниципального образования «Донской сельсовет» Золотухинского района Курской области (Приложение №1)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разместить на официальном сайте Администрации Донского сельсовета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Донского сельсовета                                                  В.Ю.Азаров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 29.12.2023г. № 142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и рисков причинения вреда (ущерба) охраняемым законом ценностям на 2024 год при осуществлении муниципального жилищного контроля на территории муниципального образования «Донской сельсовет» Золотухинского района Курской области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рограмма профилактики рисков причинения вреда (ущерба) охраняемым законом ценностям на 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сущест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жилищного контроля на территории муниципального образования «Донской сельсовет» Золотухинского района Курской области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и подлежит исполнению администрацией Донского сельсовета Золотухинского района Курской области (далее по тексту – администрация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жилищный контроль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едметом муниципального контроля на территории муниципального образования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соблюдение юридическими и физическими лиц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контролируемые лица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язательных требований, указанных в пунктах 1 – 11 части 1 статьи 20 Жилищного Кодекса Российской Федерац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филакти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ей в 2023 году осуществляются следующие мероприятия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администрацией не выдано предостережений о недопустимости нарушения обязательных требов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 Цели и задачи реализации Программ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272"/>
        <w:gridCol w:w="22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на информационных стендах   муниципального образован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осуществляется в устной или письменной форме по телефону, посредством видеоконференц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и осуществление муниципального контроля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рядок осуществления контрольных мероприяти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рядок обжалования действий (бездействия) должностных лиц Контрольного органа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в письменной форме осуществляется должностным лицом в следующих случаях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вет на поставленные вопросы требует дополнительного запроса сведений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 Показатели результативности и эффективности Программ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925"/>
      </w:tblGrid>
      <w:tr>
        <w:trPr>
          <w:trHeight w:val="7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8:00Z</dcterms:created>
  <dc:creator>ALEKSANDR A V</dc:creator>
  <dc:description/>
  <cp:keywords/>
  <dc:language>en-US</dc:language>
  <cp:lastModifiedBy>Пользователь</cp:lastModifiedBy>
  <cp:lastPrinted>2024-03-28T14:14:00Z</cp:lastPrinted>
  <dcterms:modified xsi:type="dcterms:W3CDTF">2024-03-28T11:25:00Z</dcterms:modified>
  <cp:revision>7</cp:revision>
  <dc:subject/>
  <dc:title>ПРОЕКТ</dc:title>
</cp:coreProperties>
</file>