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 ЗОЛОТУХИНСКОГО РАЙОНА КУРСКОЙ ОБЛАСТИ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______________2024 года  №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жилищного контрол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«Донской сельсовет» 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Донского сельсовета Золотухинского района Курской области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«Донской сельсовет»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на официальном сайте Донского сельсовета Золотухинского района Кур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     В.Ю.Аз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нского  сельсовета Золотух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5940" w:hanging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т _____________. №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  на территории  муниципального образования «Донской сельсовет» Золотухин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униципального образования «Донской сельсовет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Донского сельсовета Золотухи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«Донской сельсовет»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ирова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бобщение правоприменительной практи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нсультирова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офилактический визи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14"/>
        <w:gridCol w:w="2698"/>
        <w:gridCol w:w="1847"/>
        <w:gridCol w:w="19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(периодичность) проведения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20 декабря 2025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1 апреля 2025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, при наличии осн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, по мере необход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, по мере необход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я профилактических мероприятий в объеме контрольных мероприятий, %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okova</dc:creator>
  <dc:description/>
  <cp:keywords/>
  <dc:language>en-US</dc:language>
  <cp:lastModifiedBy>Пользователь</cp:lastModifiedBy>
  <cp:lastPrinted>1995-11-21T17:41:00Z</cp:lastPrinted>
  <dcterms:modified xsi:type="dcterms:W3CDTF">2024-09-30T12:28:00Z</dcterms:modified>
  <cp:revision>11</cp:revision>
  <dc:subject/>
  <dc:title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рковского сельсовета  Маслянинского района Новосибирской области </dc:title>
</cp:coreProperties>
</file>