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ДОН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ОЛОТУХИН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.12.2023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на 2024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 осуществл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жилищного контроля на территории муниципального образования «Донской сельсовет» Золотухи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на 2024 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 осуществл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жилищного контроля на территории муниципального образования «Донской сельсовет» Золотухи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Донского сельсовета Золотухинского района Курской области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Программу профилактики рисков причинения вреда (ущерба) охраняемым законом ценностям на 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Донской сельсовет» Золотухин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Администрации Донского сельсовета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Донского сельсовета                                                  В.Ю.Азаро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 .12.2023г. №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муниципального образования «Донской сельсовет» Золотухинского района Курской обла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Донской сельсовет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Донского сельсовета Золотухинского района Курской области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жилищный контрол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язательных требований, указанных в пунктах 1 – 11 части 1 статьи 20 Жилищного Кодекса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8:00Z</dcterms:created>
  <dc:creator>ALEKSANDR A V</dc:creator>
  <dc:description/>
  <cp:keywords/>
  <dc:language>en-US</dc:language>
  <cp:lastModifiedBy>Пользователь</cp:lastModifiedBy>
  <cp:lastPrinted>2024-03-28T14:14:00Z</cp:lastPrinted>
  <dcterms:modified xsi:type="dcterms:W3CDTF">2024-03-28T13:28:00Z</dcterms:modified>
  <cp:revision>9</cp:revision>
  <dc:subject/>
  <dc:title>ПРОЕКТ</dc:title>
</cp:coreProperties>
</file>