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0» сентября 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71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жилищного контрол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Донского сельсовета Золотухинского района Курской области муниципального жилищ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заместителя главы администрации Боеву В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В.Ю. Аза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 постановлению Администрации Донского сельсовет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 сентября 2023 г. №7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муниципального жилищного контроля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ТолькоДляТестов</dc:creator>
  <dc:description/>
  <cp:keywords/>
  <dc:language>en-US</dc:language>
  <cp:lastModifiedBy>Пользователь</cp:lastModifiedBy>
  <cp:lastPrinted>2023-09-29T11:09:00Z</cp:lastPrinted>
  <dcterms:modified xsi:type="dcterms:W3CDTF">2023-09-29T08:11:00Z</dcterms:modified>
  <cp:revision>7</cp:revision>
  <dc:subject/>
  <dc:title>АДМИНИСТРАЦИЯ ГОРОДА КУРСКА</dc:title>
</cp:coreProperties>
</file>