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ДОНСКОГО СЕЛЬСОВ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ОЛОТУХИНСКОГО РАЙОНА  КУР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9.12.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№ 1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п. Золотух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рограммы профилактики рисков причинения вреда (ущерба) охраняемым законом ценностям на 2024 год  при осуществлении  муниципального контроля в сфере благоустройства на территории муниципального образования «Донской сельсовет» Золотухинского района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Программы профилактики рисков причинения вреда (ущерба) охраняемым законом ценностям на 2024 год  при осуществлении  муниципального контроля в сфере благоустройства на территории муниципального образования «Донской сельсовет» Золотухинского района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Постановлением Правительства РФ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N 131-ФЗ "Об общих принципах организации местного самоуправления в Российской Федерации", Администрация Донского сельсовета Золотухинского Курской области 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Донской сельсовет» Золотухинского района Курской области (Приложение №1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Администрации Донского сельсовета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Донского сельсовета                                В.Ю.Азаро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н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9.12.2023г. № 143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«Донской сельсовет»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ухинского района Курской обла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муниципального образования «Донской сельсовет» Золотухин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Донского сельсовета Золотухинского района Курской области (далее по тексту – администрац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соблюдение юридическими и физически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тролируемые лиц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авил благоустройства территории муниципального образования «Донской сельсовет» Золотухинского района Курской области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3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администрацией не выдано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7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роводи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25"/>
      </w:tblGrid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6:00Z</dcterms:created>
  <dc:creator>ALEKSANDR A V</dc:creator>
  <dc:description/>
  <cp:keywords/>
  <dc:language>en-US</dc:language>
  <cp:lastModifiedBy>Пользователь</cp:lastModifiedBy>
  <cp:lastPrinted>2024-03-28T16:17:00Z</cp:lastPrinted>
  <dcterms:modified xsi:type="dcterms:W3CDTF">2024-03-28T13:22:00Z</dcterms:modified>
  <cp:revision>12</cp:revision>
  <dc:subject/>
  <dc:title>ПРОЕКТ</dc:title>
</cp:coreProperties>
</file>