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.12.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4 год  при осуществлении  муниципального контроля в сфере благоустройства на территории муниципального образования «Донской сельсовет» 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4 год  при осуществлении  муниципального контроля в сфере благоустройства на территории муниципального образования «Донской сельсовет» 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Донского сельсовета Золотухинского Курской области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Донской сельсовет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Донского сельсовета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онского сельсовета                                В.Ю.Азар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.12.2023г. №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Донской сельсовет»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Донской сельсовет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Донского сельсовета Золотухинского района Курской области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ил благоустройства территории муниципального образования «Донской сельсовет» Золотухинского района Курской области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>ALEKSANDR A V</dc:creator>
  <dc:description/>
  <cp:keywords/>
  <dc:language>en-US</dc:language>
  <cp:lastModifiedBy>Пользователь</cp:lastModifiedBy>
  <cp:lastPrinted>2024-03-28T16:17:00Z</cp:lastPrinted>
  <dcterms:modified xsi:type="dcterms:W3CDTF">2024-03-28T13:27:00Z</dcterms:modified>
  <cp:revision>14</cp:revision>
  <dc:subject/>
  <dc:title>ПРОЕКТ</dc:title>
</cp:coreProperties>
</file>