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5. 2021 г.             п. Золотухино                         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 за 2020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 соответствии со статьёй 264.5 и статьёй 264.6 Бюджетного кодекса Российской Федерации №145-ФЗ от 31.07.1998 г. и Положением о бюджетном процессе в муниципальном образовании «Донской сельсовет» Золотухинского района Курской области, утверждённым решением Собрания депутатов Донского сельсовета Золотухинского района Курской области  № 33 от 13.11.2020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0"/>
        </w:rPr>
        <w:t>СОБРАНИЕ ДЕПУТАТОВ  РЕШИЛО</w:t>
      </w:r>
      <w:r>
        <w:rPr>
          <w:sz w:val="28"/>
          <w:szCs w:val="20"/>
        </w:rPr>
        <w:t>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Утвердить отчет об исполнении бюджета Донского сельсовета Золотухинского района Курской области за 2020 год по доходам в сумме 6546368,85 рублей, по расходам в сумме 6399330,01 рублей с превышением доходов  над расходами (профицит бюджета) в сумме 147038,84 рублей и со следующими показателям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по источникам финансирования дефицита бюджета Донского сельсовета Золотухинского района Курской области за 2020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о поступлениям доходов в бюджет Донского сельсовета Золотухинского района Курской области за 2020 год по кодам классификации доходов бюджетов  согласно приложению № 2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по распределению расходов бюджета Донского сельсовета Золотухинского района Курской области за 2020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20 год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района                              О.В.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/>
      </w:pPr>
      <w:r>
        <w:rPr/>
        <w:t>Золотухинского района</w:t>
        <w:tab/>
        <w:tab/>
        <w:tab/>
        <w:tab/>
        <w:t xml:space="preserve">                                     В.Ю.Азаров</w:t>
      </w:r>
    </w:p>
    <w:tbl>
      <w:tblPr>
        <w:tblW w:w="9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1384"/>
        <w:gridCol w:w="3081"/>
      </w:tblGrid>
      <w:tr>
        <w:trPr>
          <w:trHeight w:val="311" w:hRule="atLeast"/>
        </w:trPr>
        <w:tc>
          <w:tcPr>
            <w:tcW w:w="4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1 к Решению собрания депутатов                        Донского                                                                                                                                                                            сельсовета от 12.05.2021 г.  №18    </w:t>
            </w:r>
          </w:p>
        </w:tc>
      </w:tr>
      <w:tr>
        <w:trPr>
          <w:trHeight w:val="481" w:hRule="atLeast"/>
        </w:trPr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Донского сельсовета Золотухинского района Курской области за 2020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ТОЧНИКИ ФИНАНСИРОВАНИЯ ДЕФИЦИТА БЮДЖЕТА ДОНСКОГО СЕЛЬСОВЕТА ЗОЛОТУХИНСКОГО РАЙОНА КУРСКОЙ ОБЛАСТИ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038,8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038,8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038,8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6546368,8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6546368,8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6546368,8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6546368,8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399330,0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330,0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330,0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330,01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684"/>
      </w:tblGrid>
      <w:tr>
        <w:trPr>
          <w:trHeight w:val="311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2 к Решению собрания депутатов Донского                                                                                                                                                                            сельсовета от 12.05. 2021 г.  №18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20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ДОНСКОГО СЕЛЬСОВЕТА ЗОЛОТУХИНСКОГО РАЙОНА КУРСКОЙ ОБЛАСТИ В 2020 ГОДУ ПО КОДАМ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417"/>
      </w:tblGrid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979,5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99,5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99,5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38,7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11,20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9,6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84,0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84,0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84,0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9692,1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54,2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54,2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4937,9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843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843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94,3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94,3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3,7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3,7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3,7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3,7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5389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8556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84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51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51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94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94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2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2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10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10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10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262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5262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262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6368,8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3 к Решению собрания депутатов Донского                                                                                                                                                                            сельсовета от 12.05. 2021г.  №18 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20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ределение расходов бюджета Донского сельсовета Золотухинского района курской области по разделам и подразделам  классификации расходов бюджетов за 2020 год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rPr/>
      </w:pP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1061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9328,1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132,5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4174,7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6600,00</w:t>
            </w:r>
          </w:p>
        </w:tc>
      </w:tr>
      <w:tr>
        <w:trPr>
          <w:trHeight w:val="6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171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171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360,5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8,8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373,24</w:t>
            </w:r>
          </w:p>
        </w:tc>
      </w:tr>
      <w:tr>
        <w:trPr>
          <w:trHeight w:val="2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392,15</w:t>
            </w:r>
          </w:p>
        </w:tc>
      </w:tr>
      <w:tr>
        <w:trPr>
          <w:trHeight w:val="39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392,15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9,20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69,2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9330,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264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6"/>
      </w:tblGrid>
      <w:tr>
        <w:trPr>
          <w:trHeight w:val="449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4 к Решению собрания депутатов Донского                                                                                                                                                                            сельсовета от                       12.05.2021г.  №18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20 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10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ЕДЕЛЕНИЕ РАСХОДОВ БЮДЖЕТА ДОНСКОГО СЕЛЬСОВЕТА</w:t>
      </w:r>
    </w:p>
    <w:p>
      <w:pPr>
        <w:pStyle w:val="Normal"/>
        <w:spacing w:before="10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ЛОТУХИНСКОГО РАЙОНА КУРСКОЙ ОБЛАСТИ ПО ВЕДОМСТВЕННОЙ СТРУКТУРЕ РАСХОДОВ БЮДЖЕТОВ</w:t>
      </w:r>
    </w:p>
    <w:p>
      <w:pPr>
        <w:pStyle w:val="Normal"/>
        <w:spacing w:before="10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ЗА 2020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425"/>
        <w:gridCol w:w="426"/>
        <w:gridCol w:w="1701"/>
        <w:gridCol w:w="425"/>
        <w:gridCol w:w="1276"/>
      </w:tblGrid>
      <w:tr>
        <w:trPr>
          <w:trHeight w:val="5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330,01</w:t>
            </w:r>
          </w:p>
        </w:tc>
      </w:tr>
      <w:tr>
        <w:trPr>
          <w:trHeight w:val="2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328,15</w:t>
            </w:r>
          </w:p>
        </w:tc>
      </w:tr>
      <w:tr>
        <w:trPr>
          <w:trHeight w:val="7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32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32,56</w:t>
            </w:r>
          </w:p>
        </w:tc>
      </w:tr>
      <w:tr>
        <w:trPr>
          <w:trHeight w:val="2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32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32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32,56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020,83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174,7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76,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76,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76,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9,1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,7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334,0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334,0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,4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,4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70,3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609,5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63,7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6,9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,00</w:t>
            </w:r>
          </w:p>
        </w:tc>
      </w:tr>
      <w:tr>
        <w:trPr>
          <w:trHeight w:val="2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7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1,00</w:t>
            </w:r>
          </w:p>
        </w:tc>
      </w:tr>
      <w:tr>
        <w:trPr>
          <w:trHeight w:val="2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1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84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188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188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188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188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3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3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0,5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8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508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508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508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508,8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3,2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3,2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9,6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5469,6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5469,6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5469,64</w:t>
            </w:r>
          </w:p>
        </w:tc>
      </w:tr>
      <w:tr>
        <w:trPr>
          <w:trHeight w:val="11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3,6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903,60</w:t>
            </w:r>
          </w:p>
        </w:tc>
      </w:tr>
      <w:tr>
        <w:trPr>
          <w:trHeight w:val="27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903,6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903,60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392,15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12392,15</w:t>
            </w:r>
          </w:p>
        </w:tc>
      </w:tr>
      <w:tr>
        <w:trPr>
          <w:trHeight w:val="10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12392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52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52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7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7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48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48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2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0,00</w:t>
            </w:r>
          </w:p>
        </w:tc>
      </w:tr>
      <w:tr>
        <w:trPr>
          <w:trHeight w:val="28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9,20</w:t>
            </w:r>
          </w:p>
        </w:tc>
      </w:tr>
      <w:tr>
        <w:trPr>
          <w:trHeight w:val="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9,20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/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/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0-05-14T16:59:00Z</cp:lastPrinted>
  <dcterms:modified xsi:type="dcterms:W3CDTF">2021-05-20T07:46:00Z</dcterms:modified>
  <cp:revision>158</cp:revision>
  <dc:subject/>
  <dc:title>                                                                                                                              </dc:title>
</cp:coreProperties>
</file>