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05 сентября 2023г.  № 6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налоговых и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х доходов для построения межбюджетных отношений между областным бюджетом  и бюджетом Донского сельсовет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на 2024 год и на плановый  период 2025 и 2026 годов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Донского сельсовета Золотухинского района Курской области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, Администрация Донского сельсовета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ую методику прогнозирования налоговых и неналоговых доходов для построения межбюджетных отношений между областным бюджетом  и бюджетом Донского сельсовета Золотухинского района Курской области  на 2024 год и на плановый  период 2025 и 2026 годов.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Донского сельсовета </w:t>
        <w:tab/>
        <w:t xml:space="preserve">                    </w:t>
        <w:tab/>
        <w:t xml:space="preserve">           </w:t>
        <w:tab/>
        <w:t>В.Ю.Азаров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Донского сельсовета </w:t>
      </w:r>
    </w:p>
    <w:p>
      <w:pPr>
        <w:pStyle w:val="Normal"/>
        <w:jc w:val="right"/>
        <w:rPr>
          <w:sz w:val="16"/>
        </w:rPr>
      </w:pPr>
      <w:r>
        <w:rPr/>
        <w:t>от 05.09.2023 № 6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налоговых и неналоговых доходов для построения межбюджетных отношений между областным бюджетом  и бюджетом Донского сельсовета Золотухинского района Курской области  на 2024 год и на плановый  период 2025 и 2026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база консолидированного бюджета Донского сельсовета Золотухинского района Курской области на 2024 год и на плановый период 2025 и 2026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администрации  Донского сельсовета Золотухинского района Курской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осуществляется отдельно по каждому виду налогов или сбора в условиях хозяйствования администрации Донского сельсовета Золотухинского района Курской области (налогооблагаемая база, индексы промышленного и сельскохозяйственного производства, индексы дефляторы оптовых цен промышленной продукции, индекс потребительских цен, объемы реализации подакцизных товаров, объемы полезных ископаемых, прибыль, фонд заработной платы)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 (код 1 01 02000 01 0000 110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    рассчитывается по двум вариантам и принимается средний из них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торой вариант – сумма налога определяется исходя из фонда заработной платы, планируемого Администрацией Донского сельсовета  Золотухинского района на 2024 год, и ставки налога в размере 13%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вариант – сумма налога на 2025 –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торой вариант – сумма налога на 2025 – 2026 годы определяется исходя из фонда заработной платы, планируемого Администрацией Донского сельсовета Золотухинского района Курской области на 2025–2026 годы, и ставки налога в размере 13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– 2026 год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4 – 2026 годах определяется на уровне ожидаемого поступления налога в 2023 году.</w:t>
      </w:r>
    </w:p>
    <w:p>
      <w:pPr>
        <w:pStyle w:val="Normal"/>
        <w:ind w:firstLine="709"/>
        <w:rPr/>
      </w:pPr>
      <w:r>
        <w:rPr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в 2024-2026 годах прогнозируется на основании сведений главного администратора доходов областного бюджета – Управление Федеральной налоговой службы по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определяется на уровне фактического поступления налога  1 полугодия 2023 гог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ог на доходы физических лиц в отношении доходов от долевого участия в организации,   полученных в виде дивидендов (в части суммы налога не превышающего 650000 рублей) (код 10102130010000110), рассчитывается исходя из ожидаемого поступления налога в 2023 году, скорректированного на индексы промышленного производства и индексы дефляторы оптовых цен промышленной продукции на 2024-2026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ое поступление налога в 2023 году определяется на уровне фактического поступления 1 полугодия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 (код 1 05 03010 01 0000 110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 поступлений налога в 2024 – 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– 2025 г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 поступлений налога на 2024 – 2026 годы рассчитывается исходя из ожидаемого поступления налога в 2023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ое поступление в 2023 году определяется на уровне фактического поступления налога в 2022 году скорректированного на средне областной темп роста налога за 3 года – 117,8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(код 1 06 06000 00 0000 110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 поступлений земельного налога на 2024 – 2026 годы определяется на уровне ожидаемого поступления налога в 2023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участков (за исключением земельных участков бюджетных и автономных учреждений)  (код 111050251000001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арендной платы за земли на 2024 – 2026 годы прогнозируется на уровне ожидаемого поступления налога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3 году рассчитывается исходя из фактического поступлений доходов во 2 полугодии  2022 года и в 1 полугодии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ое поступление в 2024 году планируется на основании расчётных данных Администрации Донского сельсовета Золотухинского района Кур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6:00Z</dcterms:created>
  <dc:creator>Yuriy</dc:creator>
  <dc:description/>
  <cp:keywords/>
  <dc:language>en-US</dc:language>
  <cp:lastModifiedBy>Пользователь</cp:lastModifiedBy>
  <cp:lastPrinted>2023-09-29T11:07:00Z</cp:lastPrinted>
  <dcterms:modified xsi:type="dcterms:W3CDTF">2023-09-29T08:08:00Z</dcterms:modified>
  <cp:revision>6</cp:revision>
  <dc:subject/>
  <dc:title>КОМИТЕТ  ФИНАНСОВ  КУРСКОЙ  ОБЛАСТИ</dc:title>
</cp:coreProperties>
</file>