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ЦИЯ  ДОНСКОГО СЕЛЬСОВЕТА ЗОЛОТУХИ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 w:eastAsia="ru-RU"/>
        </w:rPr>
      </w:pPr>
      <w:r>
        <w:rPr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  <w:t>от 12.04.2021г. №55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. Золотухино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b/>
          <w:sz w:val="28"/>
          <w:szCs w:val="28"/>
          <w:lang w:val="ru-RU" w:eastAsia="zh-CN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 утверждении отчета по исполнению бюджета</w:t>
      </w:r>
    </w:p>
    <w:p>
      <w:pPr>
        <w:pStyle w:val="Normal"/>
        <w:autoSpaceDE w:val="false"/>
        <w:jc w:val="both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  <w:t xml:space="preserve">Донского сельсовета Золотухинского района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sz w:val="28"/>
          <w:szCs w:val="28"/>
          <w:lang w:val="ru-RU" w:eastAsia="zh-CN"/>
        </w:rPr>
        <w:t>Курской области за 1 квартал 2021 года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 xml:space="preserve">В соответствии с Бюджетным кодексом Российской Федерации, </w:t>
      </w:r>
      <w:r>
        <w:rPr>
          <w:bCs/>
          <w:color w:val="000000"/>
          <w:sz w:val="28"/>
          <w:szCs w:val="28"/>
          <w:lang w:val="ru-RU" w:eastAsia="ru-RU"/>
        </w:rPr>
        <w:t>Положением о бюджетном процессе в Донском сельсовете Золотухинского района Курской области,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утвержденным  решением Собрания депутатов Донского сельсовета от 13.11.2020 года № 33, </w:t>
      </w:r>
      <w:r>
        <w:rPr>
          <w:bCs/>
          <w:sz w:val="28"/>
          <w:szCs w:val="28"/>
          <w:lang w:val="ru-RU" w:eastAsia="ru-RU"/>
        </w:rPr>
        <w:t xml:space="preserve">Администрация Донского сельсовета </w:t>
      </w:r>
      <w:r>
        <w:rPr>
          <w:b/>
          <w:bCs/>
          <w:sz w:val="28"/>
          <w:szCs w:val="28"/>
          <w:lang w:val="ru-RU" w:eastAsia="ru-RU"/>
        </w:rPr>
        <w:t>Постановляет</w:t>
      </w:r>
      <w:r>
        <w:rPr>
          <w:bCs/>
          <w:sz w:val="28"/>
          <w:szCs w:val="28"/>
          <w:lang w:val="ru-RU" w:eastAsia="ru-RU"/>
        </w:rPr>
        <w:t xml:space="preserve">: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1. Утвердить отчет об   исполнении   бюджета Донского сельсовета Золотухинского района Курской области за  1 квартал 2021 года согласно приложению №1.</w:t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 w:eastAsia="ru-RU"/>
        </w:rPr>
        <w:t>2. Разместить отчет об исполнении бюджета Донского сельсовета Золотухинского района Курской области за 1 квартал 2021 года на сайте Администрации Донского сельсовета Золотухинского района Кур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Контроль за исполнением данного постановления  возложить на начальника отдела администрации - главного бухгалтера Боеву В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остановление вступает в силу со дня его подписания.</w:t>
      </w:r>
    </w:p>
    <w:p>
      <w:pPr>
        <w:pStyle w:val="Normal"/>
        <w:ind w:left="72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Донского сельсовета                                                           В.Ю.Азаров  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09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84" w:hRule="atLeast"/>
              </w:trPr>
              <w:tc>
                <w:tcPr>
                  <w:tcW w:w="90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>
                      <w:trHeight w:val="23" w:hRule="atLeast"/>
                    </w:trPr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tcBorders/>
                      </w:tcPr>
                      <w:tbl>
                        <w:tblPr>
                          <w:tblW w:w="90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14"/>
                          <w:gridCol w:w="550"/>
                          <w:gridCol w:w="1884"/>
                          <w:gridCol w:w="1382"/>
                          <w:gridCol w:w="1295"/>
                          <w:gridCol w:w="1447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907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90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72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51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4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8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4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9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4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678 04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96 32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481 72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9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49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5 14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8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2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8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2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3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8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1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45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5 06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0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49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0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49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7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65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3 57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6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7 0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6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7 0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2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53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2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53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4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4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4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4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л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8 40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82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6 57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28 40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82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6 57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9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5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8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5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8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5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8 04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5 52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8 04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5 52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8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86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8 04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5 52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31680" w:hRule="atLeast"/>
              </w:trPr>
              <w:tc>
                <w:tcPr>
                  <w:tcW w:w="9072" w:type="dxa"/>
                  <w:tcBorders/>
                </w:tcPr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90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15"/>
                          <w:gridCol w:w="550"/>
                          <w:gridCol w:w="1881"/>
                          <w:gridCol w:w="1380"/>
                          <w:gridCol w:w="1300"/>
                          <w:gridCol w:w="1446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907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907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твержденные бюджетные назначенияИсполненоНеисполненные назначения</w:t>
                              </w:r>
                              <w:r>
                                <w:rPr>
                                  <w:lang w:val="ru-RU"/>
                                </w:rPr>
                                <w:t>Наименование показателя</w:t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515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Код строки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515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13 010,32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2 023,25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10 987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13 01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2 02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10 98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8 55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1 66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6 89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  <w:t>346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3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16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3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16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3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16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3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  <w:t>65816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3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16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3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16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67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32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  <w:t>5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3 55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38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17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культуры в Курской област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Искусство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хранение и развитие всех видов и жанров искусства в Курской област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формированию и содержанию муниципального архив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3 05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62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8 43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3 05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62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8 43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85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0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0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85 5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0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0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85 5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0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0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5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4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61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5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4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61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5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4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61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1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1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8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 59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8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5 41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6 59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81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78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6 59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81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78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59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3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15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3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66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3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66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8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1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45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5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9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4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4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1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9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101С1415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101С1415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101С1415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101С1415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7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7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7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7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оформлению муниципального имущества в собственность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99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99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99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99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7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7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7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7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0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86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9 14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3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3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3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3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3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3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3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0 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507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50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S15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S1500 4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S1500 41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S1500 41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17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17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17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17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70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9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70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9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70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9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702,29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297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70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9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70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9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70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9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7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0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39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69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 3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69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 3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69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3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69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3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0 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699,03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8 300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7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47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7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47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7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47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57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42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9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9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9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4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4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65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5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1С1415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1С1415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1С1415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3101С1415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072" w:type="dxa"/>
                  <w:tcBorders/>
                </w:tcPr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>
                      <w:trHeight w:val="452" w:hRule="atLeast"/>
                    </w:trPr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7268" w:hRule="atLeast"/>
              </w:trPr>
              <w:tc>
                <w:tcPr>
                  <w:tcW w:w="9072" w:type="dxa"/>
                  <w:tcBorders/>
                </w:tcPr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>
                      <w:trHeight w:val="7268" w:hRule="atLeast"/>
                    </w:trPr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. Источники финансирования дефицита бюджета</w:t>
                        </w:r>
                      </w:p>
                      <w:tbl>
                        <w:tblPr>
                          <w:tblW w:w="90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65"/>
                          <w:gridCol w:w="550"/>
                          <w:gridCol w:w="1933"/>
                          <w:gridCol w:w="1382"/>
                          <w:gridCol w:w="1295"/>
                          <w:gridCol w:w="1447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907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465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4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3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349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69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2292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234964,00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23496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234964,00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23496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234964,00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23496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234964,00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23496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234964,00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lang w:val="ru-RU"/>
                                </w:rPr>
                                <w:t>23496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5699,80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5913010,32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1371480,78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4541529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5913010,32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1371480,7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5913010,32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1371480,7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5913010,32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1371480,7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5913010,32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-1371480,7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5913010,32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377180,58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4535829,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5913010,32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377180,58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5913010,32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377180,58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5913010,32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377180,58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9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5913010,32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1377180,58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9072" w:type="dxa"/>
                  <w:tcBorders/>
                </w:tcPr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21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9:00Z</dcterms:created>
  <dc:creator>Поляков Сергей Витальевич Финтех ©</dc:creator>
  <dc:description/>
  <cp:keywords/>
  <dc:language>en-US</dc:language>
  <cp:lastModifiedBy>Валентина</cp:lastModifiedBy>
  <cp:lastPrinted>2020-10-26T09:48:00Z</cp:lastPrinted>
  <dcterms:modified xsi:type="dcterms:W3CDTF">2021-06-15T08:09:00Z</dcterms:modified>
  <cp:revision>10</cp:revision>
  <dc:subject/>
  <dc:title/>
</cp:coreProperties>
</file>