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 ДО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от 19.10.2020г. №145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. Золотухино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val="ru-RU"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утверждении отчета по исполнению бюджета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 xml:space="preserve">Донского сельсовета Золотухинского района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sz w:val="28"/>
          <w:szCs w:val="28"/>
          <w:lang w:val="ru-RU" w:eastAsia="zh-CN"/>
        </w:rPr>
        <w:t>Курской области за 9 месяцев 2020 года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  <w:lang w:val="ru-RU" w:eastAsia="ru-RU"/>
        </w:rPr>
        <w:t>Положением о бюджетном процессе в Донском сельсовете Золотухинского района Курской области,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утвержденным  решением Собрания депутатов Донского сельсовета от 22.04.2016 года № 14 (с учетом изменений и дополнений), </w:t>
      </w:r>
      <w:r>
        <w:rPr>
          <w:bCs/>
          <w:sz w:val="28"/>
          <w:szCs w:val="28"/>
          <w:lang w:val="ru-RU" w:eastAsia="ru-RU"/>
        </w:rPr>
        <w:t xml:space="preserve">Администрация Донского сельсовета </w:t>
      </w:r>
      <w:r>
        <w:rPr>
          <w:b/>
          <w:bCs/>
          <w:sz w:val="28"/>
          <w:szCs w:val="28"/>
          <w:lang w:val="ru-RU" w:eastAsia="ru-RU"/>
        </w:rPr>
        <w:t>Постановляет</w:t>
      </w:r>
      <w:r>
        <w:rPr>
          <w:bCs/>
          <w:sz w:val="28"/>
          <w:szCs w:val="28"/>
          <w:lang w:val="ru-RU" w:eastAsia="ru-RU"/>
        </w:rPr>
        <w:t xml:space="preserve">: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. Утвердить отчет об   исполнении   бюджета Донского сельсовета Золотухинского района Курской области за  9 месяцев 2020 года согласно приложению №1.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2. Разместить отчет об исполнении бюджета Донского сельсовета Золотухинского района Курской области за 9 месяцев 2020 года на сайте Администрации Донского сельсовета Золотухинского района Ку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данного постановления  возложить на начальника отдела администрации - главного бухгалтера Боеву В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Донского сельсовета                                                           В.Ю.Азаров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09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ЧЕТ ОБ ИСПОЛНЕНИИ БЮДЖЕТА ДО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ОЛОТУХИН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ЗА 9 МЕСЯЦЕВ 2020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13482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23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91"/>
                          <w:gridCol w:w="549"/>
                          <w:gridCol w:w="1864"/>
                          <w:gridCol w:w="1374"/>
                          <w:gridCol w:w="1353"/>
                          <w:gridCol w:w="1441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2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49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582523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446203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136319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178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181053,29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997927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4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7061,37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57179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4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7061,37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57179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3702,35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1028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386,74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6867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972,28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9283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0752,81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0752,81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0752,81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5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084704,16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970973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0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7312,6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13504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0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7312,6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13504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924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067391,56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857469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993957,07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53004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993957,07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53004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0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73434,49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27426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0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73434,49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27426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8534,95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8534,95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8534,95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8534,95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36462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280982,66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6527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35162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3100982,66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41527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386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13566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5049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8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883210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8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883210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0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252450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5049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0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1252450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>25049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60796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869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60796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869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60796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869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21710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51416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6569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21710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51416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6569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21710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51416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6569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5652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53110,66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2151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5652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53110,66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2151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5652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53110,66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2151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0000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0000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0000,00</w:t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31680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5"/>
                          <w:gridCol w:w="550"/>
                          <w:gridCol w:w="1881"/>
                          <w:gridCol w:w="1380"/>
                          <w:gridCol w:w="1300"/>
                          <w:gridCol w:w="1446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51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51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6043132,48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431385,35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61174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6043132,48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431385,35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61174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2880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760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1206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23184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8512,56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467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23184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8512,56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467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23184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8512,56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467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23184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8512,56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467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23184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8512,56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467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23184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8512,56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467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1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3569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530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2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2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9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7525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944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«Мероприятия, направленные на 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7525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444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7525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444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89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7525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444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7525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444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996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030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39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75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4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ервные фон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5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lang w:val="ru-RU"/>
                                </w:rPr>
                              </w:pPr>
                              <w:r>
                                <w:rPr>
                                  <w:bCs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7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7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77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7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773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одготовка и проведение выборов посе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7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773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144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7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773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144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5000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902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072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829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Формирование архивных фондов поселения в Донском сельсовете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«Реализация мероприятий по формированию и содержанию муниципального архива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формированию и содержанию муниципального архив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69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006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89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обязательст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69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006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89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69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006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589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69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006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589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69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006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589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2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8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335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464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40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94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40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94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6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89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10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7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971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2350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7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971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2350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900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1960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900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1960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900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1960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2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7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6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59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6447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9562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7594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7615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7594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7615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3672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62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99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3921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988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8337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662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8337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662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80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19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536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463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1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1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1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710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141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569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710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141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569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710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141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569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710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141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569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710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141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569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83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21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1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83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21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1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106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60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49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2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586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61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  <w:lang w:val="ru-RU"/>
                                      </w:rPr>
                                      <w:t>34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  <w:lang w:val="ru-RU"/>
                                      </w:rPr>
                                      <w:t>2945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  <w:lang w:val="ru-RU"/>
                                      </w:rPr>
                                      <w:t>455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4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9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22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7950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0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Обеспечение правопорядка на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 xml:space="preserve">Муниципальная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u w:val="single"/>
                                    <w:lang w:val="ru-RU"/>
                                  </w:rPr>
                                  <w:t>программа</w:t>
                                </w:r>
                              </w:hyperlink>
                              <w:r>
                                <w:rPr>
                                  <w:lang w:val="ru-RU"/>
                                </w:rPr>
                  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С1415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С14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5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С14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5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С14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5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5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89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4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89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4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Управление муниципальным имуществом и земельными ресурсами на 2017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Управление муниципальным имуществом и земельными ресурсами на 2017-2021 годы»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Мероприятия по оформлению муниципального имущества в собственность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1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181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91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формлению муниципального имущества в собственность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 годы»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Проведение эффективной энергосберегающей политики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96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96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88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567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330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8477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584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26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8477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584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26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свещение улиц Донского сельсовета Золотухи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389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10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Мероприятия по благоустройству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389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10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389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10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389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10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389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10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1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389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110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надлежащего содержания межпоселенческих дорог Донского сельсовета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- уборка и вывоз снега, грейдирование дорог.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Мероприятия по благоустройству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29920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057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6862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29920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3057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6862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279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251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540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Искусство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.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255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009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540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Содержание и обеспечение деятельности культурно-досуговых учреждений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255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009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540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6030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741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6030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741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6030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8741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0934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772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0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9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570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2133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570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2133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570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2133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903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52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28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354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529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22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042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241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22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042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241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0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7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5143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90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241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7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87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7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89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584,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584,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584,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584,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584,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584,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0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4584,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5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705"/>
                          <w:gridCol w:w="510"/>
                          <w:gridCol w:w="1845"/>
                          <w:gridCol w:w="1388"/>
                          <w:gridCol w:w="1360"/>
                          <w:gridCol w:w="124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7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4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8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8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3065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2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7268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7268" w:hRule="atLeast"/>
                    </w:trPr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5"/>
                          <w:gridCol w:w="550"/>
                          <w:gridCol w:w="1933"/>
                          <w:gridCol w:w="1382"/>
                          <w:gridCol w:w="1295"/>
                          <w:gridCol w:w="1447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9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46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4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-3065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4854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30650,60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4462035,9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1581096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4462035,9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4462035,9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4462035,9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4462035,9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431385,3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61174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431385,3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431385,3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431385,3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6043132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431385,35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620"/>
                          <w:gridCol w:w="2453"/>
                          <w:gridCol w:w="1258"/>
                          <w:gridCol w:w="2741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сельсовета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В.Ю.Азаров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5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4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В.А.Боева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5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4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21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9:00Z</dcterms:created>
  <dc:creator>Поляков Сергей Витальевич Финтех ©</dc:creator>
  <dc:description/>
  <cp:keywords/>
  <dc:language>en-US</dc:language>
  <cp:lastModifiedBy>Валентина</cp:lastModifiedBy>
  <cp:lastPrinted>2020-10-26T09:48:00Z</cp:lastPrinted>
  <dcterms:modified xsi:type="dcterms:W3CDTF">2020-10-26T07:30:00Z</dcterms:modified>
  <cp:revision>8</cp:revision>
  <dc:subject/>
  <dc:title/>
</cp:coreProperties>
</file>