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/>
      </w:pPr>
      <w:r>
        <w:rPr>
          <w:b/>
          <w:sz w:val="24"/>
          <w:szCs w:val="24"/>
        </w:rPr>
        <w:t>Донского сельсовета</w:t>
      </w:r>
    </w:p>
    <w:p>
      <w:pPr>
        <w:pStyle w:val="Normal"/>
        <w:ind w:firstLine="528"/>
        <w:jc w:val="right"/>
        <w:rPr/>
      </w:pPr>
      <w:r>
        <w:rPr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«10» апреля 2015 года </w:t>
      </w:r>
      <w:r>
        <w:rPr>
          <w:b/>
          <w:sz w:val="24"/>
          <w:szCs w:val="24"/>
        </w:rPr>
        <w:t>№ 37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аво заключения договора аренды земельного участка, расположенного на территории муниципального образования «Донской сельсовет» Золотух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Донского сельсовета Золотухин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 xml:space="preserve">306020, Курская область, п. Золотухино, ул. Железнодорожная, д.34, тел. 8 (47151) 2-15-38, 2-16-46, </w:t>
      </w:r>
      <w:r>
        <w:rPr>
          <w:sz w:val="24"/>
          <w:szCs w:val="24"/>
        </w:rPr>
        <w:t>извещает о проведении аукциона на право заключения договора аренды земельного участка, расположенного на территории муниципального образования «Донской сельсовет» Золотухин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Специализированная организация – Областное бюджетное учреждение «Фонд имущества Курской области»</w:t>
      </w:r>
      <w:r>
        <w:rPr>
          <w:sz w:val="24"/>
          <w:szCs w:val="24"/>
        </w:rPr>
        <w:t xml:space="preserve"> -  305007, г. Курск, ул. Моковская, 2-г, 4 этаж, каб. 409, тел. 8 (4712) 32-56-26. Контактное  лицо – Пущаенко Сергей Павлович, тел.: 8 (4712) 32-56-26, </w:t>
      </w:r>
      <w:hyperlink r:id="rId2">
        <w:r>
          <w:rPr>
            <w:rStyle w:val="InternetLink"/>
            <w:sz w:val="24"/>
          </w:rPr>
          <w:t>fiko46@bk.ru</w:t>
        </w:r>
      </w:hyperlink>
      <w:r>
        <w:rPr>
          <w:b/>
          <w:bCs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на основании постановления Администрации Донского сельсовета Золотухинского района Курской области от «09» апреля 2015 года № 35 «Об объявлении торгов в форме аукциона на право заключения договора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укцион назначается на </w:t>
      </w:r>
      <w:r>
        <w:rPr>
          <w:b/>
          <w:sz w:val="24"/>
          <w:szCs w:val="24"/>
        </w:rPr>
        <w:t>«20» мая 2015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4 час. 30 мин.</w:t>
      </w:r>
      <w:r>
        <w:rPr>
          <w:sz w:val="24"/>
          <w:szCs w:val="24"/>
        </w:rPr>
        <w:t xml:space="preserve"> в помещении ОБУ «Фонд имущества Курской области» по адресу: 305007, г. Курск, ул. Моковская, 2-г, каб. 405. Контактный телефон 8 (4712) 32-56-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униципального образования «Донской сельсовет» Золотухи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15» апреля 2015 года по «12» мая 2015 года</w:t>
      </w:r>
      <w:r>
        <w:rPr>
          <w:sz w:val="24"/>
          <w:szCs w:val="24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ом настоящего аукциона</w:t>
      </w:r>
      <w:r>
        <w:rPr>
          <w:sz w:val="24"/>
          <w:szCs w:val="24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ередаваемого в аренду земельного учас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 земельный участок не разграничена, категория земель «Земли населенных пунктов», площадь: 905 (Девятьсот пять) кв. м., местоположение: Курская область, Золотухинский район, Донской сельсовет, д. Тишино, кадастровый №: 46:07:100501:147, разрешенное использование: для строительства автодрома, земельный участок имеет обременение: охранная зона линии связи площадью 21 кв. м. и частично входит в зону «Охранная зона по объекту «Газопровод межпоселковый р.п. Золотухино – д. Тишино – с. Боево – д. Революционное Золотухин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предмета аукциона на право заключения договора аренды земельного участка в</w:t>
      </w:r>
      <w:r>
        <w:rPr/>
        <w:t xml:space="preserve"> </w:t>
      </w:r>
      <w:r>
        <w:rPr>
          <w:sz w:val="24"/>
          <w:szCs w:val="24"/>
        </w:rPr>
        <w:t>размере ежегодной арендной платы установлена согласно отчету об оценке рыночной стоимости, составленного независимым оценщиком, и составляет - 10 900 (Десять тысяч девятьсот) руб. 00 ко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4"/>
          <w:szCs w:val="24"/>
        </w:rPr>
        <w:t>Шаг аукциона - 3% от начальной цены предмета аукциона – 327 (Триста двадцать семь) руб. 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- 20% от начальной цены предмета аукциона - 2 180 (Две тысячи сто восемьдесят) руб. 00 ко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 Срок действия договоров аренды:</w:t>
      </w:r>
      <w:r>
        <w:rPr>
          <w:sz w:val="24"/>
          <w:szCs w:val="24"/>
        </w:rPr>
        <w:t xml:space="preserve"> 5 лет с момента его заключ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. Целевое назначение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строительства автодро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а заявки на участие в аукционе, а также проект договора аренды земельного участка размещены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</w:rPr>
          <w:t>www.torgi.gov.ru</w:t>
        </w:r>
      </w:hyperlink>
      <w:r>
        <w:rPr>
          <w:rStyle w:val="InternetLink"/>
          <w:rFonts w:cs="Arial"/>
          <w:sz w:val="22"/>
          <w:szCs w:val="24"/>
        </w:rPr>
        <w:t xml:space="preserve">. </w:t>
      </w:r>
      <w:r>
        <w:rPr>
          <w:sz w:val="24"/>
          <w:szCs w:val="24"/>
        </w:rPr>
        <w:t>Информация относительно настояще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4712) 32-56-26. Информация предоставляется бесплат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нского сельсовета Золотухинского района Курской област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квизиты счета для перечисления задатка – л/с 05443009340 ИНН 4607000425, КПП 460701001 ОКТМО 38612432, р/с 40302810738073000162 в отделении Курск г. Курск, БИК 04380700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менование получателя: получатель УФК по Курской области (Администрация Донского сельсовета Золотухинского района Курской области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 – оплата за участие в аукционе на право заключения договора аренды земельного участка (задаток).</w:t>
      </w:r>
    </w:p>
    <w:p>
      <w:pPr>
        <w:pStyle w:val="Normal"/>
        <w:ind w:firstLine="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«14» мая 2015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ого участка – с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.</w:t>
      </w:r>
      <w:r>
        <w:rPr>
          <w:sz w:val="24"/>
          <w:szCs w:val="24"/>
        </w:rPr>
        <w:t xml:space="preserve"> с понедельника по пятницу по предварительной договоренности, контактное лицо – Азаров Виталий Юрьевич, тел. </w:t>
      </w:r>
      <w:r>
        <w:rPr>
          <w:spacing w:val="-12"/>
          <w:sz w:val="24"/>
          <w:szCs w:val="24"/>
        </w:rPr>
        <w:t>8(47151) 2-15-38, 2-16-46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настоящего аукцион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(каб. 409) с «15» апреля 2015 г. по «12» мая 2015 года</w:t>
      </w:r>
      <w:r>
        <w:rPr>
          <w:sz w:val="24"/>
          <w:szCs w:val="24"/>
        </w:rPr>
        <w:t xml:space="preserve"> включительно с 9-00 час. до 18-00 час. (за исключением выходных дней – суббота-воскресенье), перерыв с 13-00 час. до 14-00 ча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(каб. 405) «14» мая 2015 г. в 14 час. 30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Донского сельсовет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Донского сельсовета Золотухин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Донского сельсовета Золотухинского район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Донского сельсовета Золотухин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укьянчикову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      </w:t>
        <w:tab/>
        <w:tab/>
        <w:t>2015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, 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(Ф.И.О., должность (для юридического лица)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категория земель «Земли населенных пунктов», площадь: 905 (Девятьсот пять) кв. м., местоположение: Курская область, Золотухинский район, Донской сельсовет, д. Тишино, кадастровый №: 46:07:100501:147, разрешенное использование: для строительства автодрома, земельный участок имеет обременение: охранная зона линии связи площадью 21 кв. м. и частично входит в зону «Охранная зона по объекту «Газопровод межпоселковый р.п. Золотухино – д. Тишино – с. Боево – д. Революционное Золотухинского района Курской области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Золотухинская жизнь» № ___ от ___» __________2015г., и в извещении №______ от «___» ____2015г. и документации об аукционе, размещенными в сети «Интернет» на официальном сайте торгов www.torgi.gov.ru» и на официальном сайте муниципального образования «Донской сельсовет» Золотухин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тендента 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претендента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«___» ______________20__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540"/>
        <w:rPr/>
      </w:pPr>
      <w:r>
        <w:rPr>
          <w:u w:val="single"/>
          <w:vertAlign w:val="subscript"/>
        </w:rPr>
        <w:t xml:space="preserve">____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/>
        <w:t>,</w:t>
      </w:r>
      <w:r>
        <w:rPr>
          <w:sz w:val="24"/>
          <w:szCs w:val="24"/>
        </w:rPr>
        <w:t xml:space="preserve"> государственная собственность на который не разграничена, категория земель «Земли населенных пунктов», площадь: 905 (Девятьсот пять) кв. м., местоположение: Курская область, Золотухинский район, Донской сельсовет, д. Тишино, кадастровый №: 46:07:100501:147, разрешенное использование: для строительства автодрома, земельный участок имеет обременение: охранная зона линии связи площадью 21 кв. м. и частично входит в зону «Охранная зона по объекту «Газопровод межпоселковый р.п. Золотухино – д. Тишино – с. Боево – д. Революционное Золотухинского района Курской области»;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 xml:space="preserve"> </w:t>
      </w:r>
      <w:r>
        <w:rPr>
          <w:sz w:val="24"/>
        </w:rPr>
        <w:t xml:space="preserve">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4"/>
        </w:rPr>
        <w:t>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7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2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. Золотухино                                                      </w:t>
        <w:tab/>
        <w:tab/>
        <w:t xml:space="preserve"> </w:t>
        <w:tab/>
        <w:t xml:space="preserve">     </w:t>
        <w:tab/>
        <w:t xml:space="preserve"> «___» ________  2015 г.</w:t>
      </w:r>
    </w:p>
    <w:p>
      <w:pPr>
        <w:pStyle w:val="Normal"/>
        <w:jc w:val="both"/>
        <w:rPr/>
      </w:pPr>
      <w:r>
        <w:rPr>
          <w:sz w:val="24"/>
          <w:szCs w:val="24"/>
        </w:rPr>
        <w:t>Золотух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и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Донского сельсовета Золотухин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Донского сельсовета Золотухинского района Курской области </w:t>
      </w:r>
      <w:r>
        <w:rPr>
          <w:b/>
          <w:sz w:val="24"/>
          <w:szCs w:val="24"/>
        </w:rPr>
        <w:t>Азарова Виталия Юрьевича</w:t>
      </w:r>
      <w:r>
        <w:rPr>
          <w:sz w:val="24"/>
          <w:szCs w:val="24"/>
        </w:rPr>
        <w:t>, действующего на основании Устава, и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(далее -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государственная собственность на который не разграничена, категория земель «Земли населенных пунктов», площадь: 905 (Девятьсот пять) кв. м., местоположение: Курская область, Золотухинский район, Донской сельсовет, д. Тишино, кадастровый №: 46:07:100501:147, разрешенное использование: для строительства автодрома, земельный участок имеет обременение: охранная зона линии связи площадью 21 кв. м. и частично входит в зону «Охранная зона по объекту «Газопровод межпоселковый р.п. Золотухино – д. Тишино – с. Боево – д. Революционное Золотухинского района Курской области»</w:t>
      </w:r>
      <w:r>
        <w:rPr/>
        <w:t xml:space="preserve"> </w:t>
      </w:r>
      <w:r>
        <w:rPr>
          <w:sz w:val="24"/>
          <w:szCs w:val="24"/>
        </w:rPr>
        <w:t>(далее – Участ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участка - для строительства автодро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ения и сооружения на Участке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на заключение договора аренды Участка Арендатор приобрел в соответствии с протоколом аукциона на право заключения договора аренды земельного участка №______ от __________________  20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Срок аренды Участка устанавливается с_____________20__ г. по _____________20___ г. Срок аренды – 5 (Пять) лет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Договор вступает в силу с момента его регистрации в Золотухи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Арендная плата вносится Арендатором ежемесячно до 10 (Десятого) числа месяца, следующего за расчетным, на счет УФК по Курской области_______________________________ ИНН_______ ; КПП________; р/с _______________ в Отделении Курск г. Курск. БИК ____________; код платежа - _________; ОКТМО 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мма внесенного задатка в размере 2 180 (Две тысячи сто восемьдесят) руб. 00 коп. засчитывается в счет арендной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ой платы по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 использовании способами, приводящими к его порче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 невнесении арендной платы более чем за 2 месяца подряд в соответствии с п. 3.2. Договор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Передать Арендатору Участок по акту приема-передачи в срок 10 (Десять)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предварительного согласования с Арендодателем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5. В целях обеспечения безопасности линейных объектов, указанных в пункте 1.1 Договора,  по требованию представителя  собственника линейного объекта или представителя организации, осуществляющей эксплуатацию линейного объекта, обеспечить допуск на Участок данных представителей  по их требов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6. Письменно  сообщить  Арендодателю не позднее чем 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8. Письменно в десятидневный срок  уведомить Арендодателя об изменении сво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9. Нести расходы по Государственной регистрации настоящего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ри прекращении действия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Договор субаренды земельного участка подлежат государственной регистрации в Межрайонном Золотухинском отделе Управления Федеральной службы государственной регистрации, кадастра и картографии по Курской области и направляется Арендодателю для последующего уч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 Арендатор за свой счет обеспечивает государственную регистрацию договора аренды земельного участка в Межрайонном Золотухинском отделе Управления Федеральной службы государственной регистрации, кадастра и картографии по Курской области в течение двух месяцев со дня его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Договор  составлен в 3-х экземплярах,  имеющих одинаковую юридическую  силу,  из  которых  по  одному  экземпляру хранится у Сторон,   один   экземпляр в Золотухи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jc w:val="both"/>
        <w:rPr/>
      </w:pPr>
      <w:r>
        <w:rPr/>
        <w:t>Арендодатель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Донского сельсовета Золотухин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6020, Курская область, п. Золотухино, ул. Железнодорожная, д.3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4607000425 КПП 4607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/с 03443009690 в УФК по Кур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 1024600810552 БИК 043807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 40101810600000010001 в Отделении Курск г. Курск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л.: 8 (47151) 2-15-38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акс: 8 (47151)2-16-4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e-mail: Don.Sovet@yandex.ru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ухинсккого района Курской области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В.Ю. Аз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>к договору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"___"________   2015 г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z w:val="24"/>
          <w:szCs w:val="24"/>
        </w:rPr>
        <w:t xml:space="preserve">п. Золотухино                                                      </w:t>
        <w:tab/>
        <w:tab/>
        <w:t xml:space="preserve"> </w:t>
        <w:tab/>
        <w:t xml:space="preserve">     </w:t>
        <w:tab/>
        <w:t xml:space="preserve"> «___» ________  2015 г.</w:t>
      </w:r>
    </w:p>
    <w:p>
      <w:pPr>
        <w:pStyle w:val="Normal"/>
        <w:jc w:val="both"/>
        <w:rPr/>
      </w:pPr>
      <w:r>
        <w:rPr>
          <w:sz w:val="24"/>
          <w:szCs w:val="24"/>
        </w:rPr>
        <w:t>Золотух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Донского сельсовета Золотухинского района Курской области, именуемая в дальнейшем «Арендодатель», в лице Главы Донского сельсовета Золотухинского района Курской области Азарова Виталия Юрьевича, действующего на основании Устава, с одной стороны, и 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в дальнейшем «Арендатор», действующий на основании _______________, с другой стороны, и именуемые в дальнейшем «Стороны»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Арендодатель в соответствии с договором № _____ аренды  земельного участка от ______ ____________2015 г. передал Арендатору в аренду  земельный участок, государственная собственность на который не разграничена, категория земель «Земли населенных пунктов», площадь: 905 (Девятьсот пять) кв. м., местоположение: Курская область, Золотухинский район, Донской сельсовет, д. Тишино, кадастровый №: 46:07:100501:147, разрешенное использование: для строительства автодрома, земельный участок имеет обременение: охранная зона линии связи площадью 21 кв. м. и частично входит в зону «Охранная зона по объекту «Газопровод межпоселковый р.п. Золотухино – д. Тишино – с. Боево – д. Революционное Золотухинского района Курской области», а Арендатор принял от Арендодателя указ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 передаточный  акт  составлен  в 3-х экземплярах, имеющих одинаковую юридическую силу. Один экземпляр хранится в Золотухи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, и по одному экземпляру у Арендодателя и Арендатора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jc w:val="both"/>
        <w:rPr/>
      </w:pPr>
      <w:r>
        <w:rPr/>
        <w:t>Арендодатель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Донского сельсовета Золотухин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6020, Курская область, п. Золотухино, ул. Железнодорожная, д.3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4607000425 КПП 460701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/с 03443009690 в УФК по Кур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 1024600810552 БИК 043807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 40101810600000010001 в Отделении Курск г. Курск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л.: 8 (47151) 2-15-38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акс: 8 (47151)2-16-4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e-mail: Don.Sovet@yandex.ru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ухинсккого района Курской области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 В.Ю. Аз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520"/>
        <w:gridCol w:w="1589"/>
      </w:tblGrid>
      <w:tr>
        <w:trPr>
          <w:trHeight w:val="49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___ 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left="9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Донского сельсовета Золотухинского района Ку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В.Ю. Азаров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Золотухинская жизнь» № ___ от «___» __________2015 г., и в извещении №______ от «___» ____2015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4:00Z</dcterms:created>
  <dc:creator>user</dc:creator>
  <dc:description/>
  <dc:language>en-US</dc:language>
  <cp:lastModifiedBy>Saul Goodman</cp:lastModifiedBy>
  <cp:lastPrinted>2015-04-01T10:52:00Z</cp:lastPrinted>
  <dcterms:modified xsi:type="dcterms:W3CDTF">2015-04-14T13:34:00Z</dcterms:modified>
  <cp:revision>2</cp:revision>
  <dc:subject/>
  <dc:title>Утверждена</dc:title>
</cp:coreProperties>
</file>