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визионной комиссии  Донского сельсовета Золотухинского района Курской области на  годовой отчет об исполнении бюджета  за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017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ено на основании  проверки исполнения бюджета  Донского  сельсовета Золотухинского района за 2017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ет об исполнении бюджета Донского сельсовета за 2017 год составлен в соответствии с той  же структурой и бюджетной классификацией,  которые применялись при утверждении бюджета Донского сельсовета на 2017 год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соответствует бюджету, утвержденному решением   Собрания депутатов Донского сельсовета Золотухинского района     от 15.12.2016г. года № 42 (в редакции решений №1 от 26.01.2017г., №7 от 02.03.2017г., № 9 от  04.04.2017г., №11 от  03.05.2017г., №15 от 19.06.2017г., №17 от 18.07.2017г., №23 от 11.08.2017г., №26 от 06.10.2017г., №38 от 15.12.2017г.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3.Расходование бюджетных средств производилось в соответствии с бюджетной росписью, составленной в суммах, утвержденных в решениях о бюджете на 2017 год. В ходе проверки превышения кассовых расходов над утвержденными в сводной бюджетной росписи не установлено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4.Нецелевого использования бюджетных средств не установле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чет об исполнении бюджета Донского сельсовета за 2017 год соответствует  данным отчетности УФК  по Курской области и данным первичного бухгалтерского учета подведомственных учреждений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: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  <w:tab/>
        <w:t xml:space="preserve">                Н.П.Лы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Д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               Н.Г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ревизионной комиссии                                       </w:t>
        <w:tab/>
        <w:t>Е.А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4:00Z</dcterms:created>
  <dc:creator>User</dc:creator>
  <dc:description/>
  <cp:keywords/>
  <dc:language>en-US</dc:language>
  <cp:lastModifiedBy>Валентина</cp:lastModifiedBy>
  <cp:lastPrinted>2018-07-23T10:45:00Z</cp:lastPrinted>
  <dcterms:modified xsi:type="dcterms:W3CDTF">2018-07-23T07:45:00Z</dcterms:modified>
  <cp:revision>28</cp:revision>
  <dc:subject/>
  <dc:title/>
</cp:coreProperties>
</file>