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нешней проверки отчета об исполнении бюджета Донского сельсовета за 2017  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я  2018г.                                                           п.Золотухин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ложением о бюджетном процессе в Донском сельсовете Золотухинского района Курской области, Положением о  ревизионной комиссии Собрания депутатов Донского сельсовета Золотухинского района,  утвержденным  от 29.07.2014 года № 9, ревизионной комиссией в составе председателя комиссии Лыковой Н.П., членов комиссии: Логиновой Н.Г. , Горбуновой Е.А. проведена внешняя  проверка исполнения бюджета Донского сельсовета Золотухинского района за 2017 год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уровне  муниципального образования администрации Донского сельсовета приняты следующие нормативные документы, имеющие отношение к бюджетному процессу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z w:val="28"/>
          <w:szCs w:val="28"/>
        </w:rPr>
        <w:t>1. Устав муниципального образования «Донской сельсовет» принят решением  Собрания депутатов Золотухинского района Курской области от 22.11.2010г. № 16, зарегистрирован  управлением Министерства юстиции РФ по Курской области 08.12.2010г. государственный регистрационный номер 465073242010001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z w:val="28"/>
          <w:szCs w:val="28"/>
        </w:rPr>
        <w:t>2. «Положение о бюджетном процессе в муниципальном образовании «Донской сельсовет» утверждено решением  Собрания депутатов Донского сельсовета от 22.04.2016г. № 14 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z w:val="28"/>
          <w:szCs w:val="28"/>
        </w:rPr>
        <w:t>3. Решение Собрания депутатов Донского сельсовета Золотухинского района от 22.10.2010года № 7 «О земельном налоге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z w:val="28"/>
          <w:szCs w:val="28"/>
        </w:rPr>
        <w:t>4.Решение Собрания депутатов «О налоге на имущество физических лиц» от 22.10.2010года №8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z w:val="28"/>
          <w:szCs w:val="28"/>
        </w:rPr>
        <w:t>5. «Основные направления бюджетной и налоговой политики Донского сельсовета Золотухинского района Курской области на 2016 год и на плановый период 2017-2018г.», утверждены Постановлением Главы Администрации Донского сельсовета Золотухинского района от 10.11.2015г. № 155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Решение Собрания депутатов Донского сельсовета Золотухинского района Курской области « О прогнозе социально-экономического развития МО «Донской сельсовет» на 2017г. и плановый период 2018-2019го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проверки установлено, что бюджет Донского сельсовета Золотухинского района Золотухинского района на 2017 год утвержден  Решением  Собрания депутатов от 15.12.2016г. № 42.  Принятое решение о бюджете в соответствии с принципом гласности, установленным ст.36 Бюджетного кодекса РФ, был опубликован на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2017г. вносились  изменения  и дополнения в бюджет Донского сельсовета Золотухинского района,  которые   также  были   обнародованы на информационном стенде путем вывешивания в административном здании и размещены на официальном сайте администрации в сети интернет  .</w:t>
      </w:r>
    </w:p>
    <w:p>
      <w:pPr>
        <w:pStyle w:val="Normal"/>
        <w:tabs>
          <w:tab w:val="clear" w:pos="708"/>
          <w:tab w:val="left" w:pos="0" w:leader="none"/>
        </w:tabs>
        <w:ind w:firstLine="336"/>
        <w:jc w:val="both"/>
        <w:rPr/>
      </w:pPr>
      <w:r>
        <w:rPr>
          <w:sz w:val="28"/>
          <w:szCs w:val="28"/>
        </w:rPr>
        <w:t xml:space="preserve">-решение   Собрания депутатов Донского сельсовета Золотухинского района от 26.01.2017 г. № 01 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решение   Собрания  депутатов Донского сельсовета Золотухинского района от  02.03.2017г. № 7;</w:t>
      </w:r>
    </w:p>
    <w:p>
      <w:pPr>
        <w:pStyle w:val="Normal"/>
        <w:tabs>
          <w:tab w:val="clear" w:pos="708"/>
          <w:tab w:val="left" w:pos="0" w:leader="none"/>
        </w:tabs>
        <w:ind w:firstLine="336"/>
        <w:jc w:val="both"/>
        <w:rPr/>
      </w:pPr>
      <w:r>
        <w:rPr>
          <w:sz w:val="28"/>
          <w:szCs w:val="28"/>
        </w:rPr>
        <w:t xml:space="preserve">- решение  Собрания депутатов Донского сельсовета  Золотухинского района  от 04.04.2017г.№9;  </w:t>
      </w:r>
    </w:p>
    <w:p>
      <w:pPr>
        <w:pStyle w:val="Normal"/>
        <w:tabs>
          <w:tab w:val="clear" w:pos="708"/>
          <w:tab w:val="left" w:pos="0" w:leader="none"/>
        </w:tabs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 Донского сельсовета  Золотухинского района от 03.05.2017г. № 11</w:t>
      </w:r>
    </w:p>
    <w:p>
      <w:pPr>
        <w:pStyle w:val="Normal"/>
        <w:tabs>
          <w:tab w:val="clear" w:pos="708"/>
          <w:tab w:val="left" w:pos="0" w:leader="none"/>
        </w:tabs>
        <w:ind w:firstLine="336"/>
        <w:jc w:val="both"/>
        <w:rPr/>
      </w:pPr>
      <w:r>
        <w:rPr>
          <w:sz w:val="28"/>
          <w:szCs w:val="28"/>
        </w:rPr>
        <w:t>- решение Собрания депутатов  Донского сельсовета  Золотухинского района от 19.06.2017г. № 15;</w:t>
      </w:r>
    </w:p>
    <w:p>
      <w:pPr>
        <w:pStyle w:val="Normal"/>
        <w:tabs>
          <w:tab w:val="clear" w:pos="708"/>
          <w:tab w:val="left" w:pos="0" w:leader="none"/>
        </w:tabs>
        <w:ind w:firstLine="336"/>
        <w:jc w:val="both"/>
        <w:rPr/>
      </w:pPr>
      <w:r>
        <w:rPr>
          <w:sz w:val="28"/>
          <w:szCs w:val="28"/>
        </w:rPr>
        <w:t>- решение Собрания депутатов  Донского сельсовета  Золотухинского района от 18.07.2017г. № 17;</w:t>
      </w:r>
    </w:p>
    <w:p>
      <w:pPr>
        <w:pStyle w:val="Normal"/>
        <w:tabs>
          <w:tab w:val="clear" w:pos="708"/>
          <w:tab w:val="left" w:pos="0" w:leader="none"/>
        </w:tabs>
        <w:ind w:firstLine="336"/>
        <w:jc w:val="both"/>
        <w:rPr/>
      </w:pPr>
      <w:r>
        <w:rPr>
          <w:sz w:val="28"/>
          <w:szCs w:val="28"/>
        </w:rPr>
        <w:t>- решение Собрания депутатов  Донского сельсовета  Золотухинского района от 10.08.2017г. № 23;</w:t>
      </w:r>
    </w:p>
    <w:p>
      <w:pPr>
        <w:pStyle w:val="Normal"/>
        <w:tabs>
          <w:tab w:val="clear" w:pos="708"/>
          <w:tab w:val="left" w:pos="0" w:leader="none"/>
        </w:tabs>
        <w:ind w:firstLine="336"/>
        <w:jc w:val="both"/>
        <w:rPr/>
      </w:pPr>
      <w:r>
        <w:rPr>
          <w:sz w:val="28"/>
          <w:szCs w:val="28"/>
        </w:rPr>
        <w:t>- решение Собрания депутатов  Донского сельсовета  Золотухинского района от 06.10.2017г. №26;</w:t>
      </w:r>
    </w:p>
    <w:p>
      <w:pPr>
        <w:pStyle w:val="Normal"/>
        <w:tabs>
          <w:tab w:val="clear" w:pos="708"/>
          <w:tab w:val="left" w:pos="0" w:leader="none"/>
        </w:tabs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 Донского сельсовета  Золотухинского района от 15.12.2017г. № 38</w:t>
      </w:r>
    </w:p>
    <w:p>
      <w:pPr>
        <w:pStyle w:val="Normal"/>
        <w:tabs>
          <w:tab w:val="clear" w:pos="708"/>
          <w:tab w:val="left" w:pos="0" w:leader="none"/>
        </w:tabs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б исполнении бюджета составлен в соответствии с той же структурой и бюджетной классификацией,  которые применялись при утверждении бюджета.  Отчет об исполнении бюджета соответствует утвержденному бюджету, принятому решением Собрания  депутатов №38 от 15.12.2017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7 году главным администратором доходов бюджета Донского сельсовета  и главным распорядителем денежных средств являлась администрация  Донского сельсовета Золотухи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уточненным бюджетом и бюджетной  росписью на 2017 год доходы утверждены в сумме 8658802,34 руб., кассовое исполнение составило 8637939,07 руб. или 99 % от утвержденных ассигнований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17 год в бюджет Донского сельсовета при плане 2528474,00 рублей  поступило налоговых и неналоговых доходов 2508286,73 руб. или на 99 % 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алоги на прибыль,  доходы – план  54385,00 руб., исполнено 51561,54 руб. или 95 % 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ы от использования имущества, находящегося в государственной  и муниципальной собственности – план 300000,00 руб., исполнено 297508,82 руб., что составляет 99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логи на имущество – план 2052936,00 рублей., исполнено 2038063,89 рублей., или составило 99 %. Из них земельный налог  при плане 1943538,00 рублей, исполнено 1942415,00 рублей , что составляет 99%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дажа имущества – план 120953,00 рублей, исполнено – 120952,48 рубля, что составляет 99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рочие поступления – план 200,00 рублей, исполнено – 200,00 рублей, что составляет 100 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составили:  план – 6130328,34 руб., исполнено 6129652,34 руб. или 99 % от плановых назначений      в том 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тация на выравнивание уровня бюджетной обеспеченности план -949093,00 руб. исполнено  949093,00 рублей  или 100 %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тации  на поддержку мер по обеспечению сбалансированности бюджета – план  1254425,00 рублей., исполнено 1254425,00 рублей или 100% от пла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бвенции на осуществление органами местного самоуправления поселений по первичному воинскому учету на территориях, где отсутствуют военные комиссариаты – план 138038,00 рублей ., исполнено 138038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чие субсидии бюджетам сельских поселений план- 331835,00рублей., исполнено -331835,00 рублей (з.пл. работникам культуры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ые межбюджетные трансферты 3316937,34 рублей, исполнено 3316937,34 рублей или 100% (переданные полномочия (в т.ч. содержание библиотек – 596008,76 руб.; строительство газопровода с.Фентисово – 2011055,10 руб., ремонт скважины д.Матвеевка – 208384,36 руб., создание ЭВУ д.Лиман – 333746,00 руб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чие безвозмездные поступления план-140000,00 рублей, исполнено-139324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целевого использования денежных средств не установле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точненным бюджетом и бюджетной росписью на 2017 год расходы утверждены в сумме  – 10844670,25 руб., кассовое исполнение 10525288,31 руб., что составляет 97 % от уточненных ассигн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Из ни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  0102 «Функционирование высшего должностного лица органов местного самоуправления»   план- 507000,00 руб., исполнено 506221,00руб. или  99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0104  « Функционирование местных администраций» план 1097000,00 руб., исполнено 1087917,80 руб. или 99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0113 «Другие общегосударственные вопросы» план -1999335,92рублей., исполнено 1887141,96 рублей или 94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0203 «Национальная оборона» план – 134298,00 рублей., исполнено 134298,00 рублей или 100 % от плановых назнач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314 «»Другие вопросы в области национальной безопасности и правоохранительной деятельности» план 5000,00 руб., исполнено 4080,00 руб, или 81,6% от плановых назнач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412 «Национальная экономика» план –73000,00рублей  исполнение-53000,00 рублей, 73%от плановых назнач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501 «Жилищно-коммунальное хозяйство» план 19000,00 рублей исполнено 15470,90 рублей, 81% от плановых назнач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502 «Коммунальное хозяйство» план – 5251332,00 руб. исполнено – 5211332,00 руб., 99% от плановых назнач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503 «Благоустройство» план-265000,00рублей, исполнение-236640,30 рублей или 89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505 «Другие вопросы в области жилищно-коммунального хозяйства» -план 146929,68рублей, исполнение -146929,68рублей или 100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0801 «Культура»  план – 1402204,33 руб., исполнено 1302805,47 руб. или 93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001 « Пенсионное обеспечение» план – 83500,00 руб., исполнено  83380,88 руб. или 99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01 «Физическая культура» план – 3000,00 руб., исполнено 3000,00 руб. или 100 % от плановых назначений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Расходование бюджетных средств производилось в соответствии с бюджетной росписью, составленной в суммах, утвержденных в решении о бюджете на 2016 год. В ходе проверки превышения кассовых расходов над утвержденными в сводной бюджетной росписи не установлено. Нецелевого использования средств не установлено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  Донского сельсовета Золотухинского района за 2016 год исполнен с дефицитом в сумме -347567,00руб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таток средств на счете бюджета по состоянию на 01.01.2017 года составил </w:t>
      </w:r>
      <w:r>
        <w:rPr/>
        <w:t>672868,57</w:t>
      </w:r>
      <w:r>
        <w:rPr>
          <w:sz w:val="28"/>
          <w:szCs w:val="28"/>
        </w:rPr>
        <w:t>рублей  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33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чет об исполнении бюджета  за 2016 год соответствует  данным отчетности УФК  по Курской области и данным первичного бухгалтерского учета подведомственных учреждений администрации Донского сельсовета 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иси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евизионной комиссии                       Н.П.Лыкова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До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ревизионной комиссии                                      Н.Г.Лог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ревизионной комиссии                                      Е.А. 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овета                                         В.Ю.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ный бухгалтер                                                       В.А.Боев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46:00Z</dcterms:created>
  <dc:creator>User</dc:creator>
  <dc:description/>
  <cp:keywords/>
  <dc:language>en-US</dc:language>
  <cp:lastModifiedBy>Валентина</cp:lastModifiedBy>
  <cp:lastPrinted>2018-07-23T10:43:00Z</cp:lastPrinted>
  <dcterms:modified xsi:type="dcterms:W3CDTF">2018-07-23T07:43:00Z</dcterms:modified>
  <cp:revision>41</cp:revision>
  <dc:subject/>
  <dc:title/>
</cp:coreProperties>
</file>