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шней проверки отчета об исполнении бюджета Донского сельсовета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2020г.              </w:t>
        <w:tab/>
        <w:tab/>
        <w:t xml:space="preserve">                                             п.Золотухи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бюджетном процессе в Донском сельсовете Золотухинского района Курской области, Положением о  ревизионной комиссии Собрания депутатов Донского сельсовета Золотухинского района,  утвержденным  от 29.07.2014 года № 9, ревизионная комиссия в составе председателя комиссии Лыковой Н.П., членов комиссии: Логиновой Н.Г. , Горбуновой Е.А. проведена внешняя  проверка исполнения бюджета Донского сельсовета Золотухинского района за 2019 год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 муниципального образования администрации Донского сельсовета приняты следующие нормативные документы, имеющие отношение к бюджетному процесс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Устав муниципального образования «Донской сельсовет» принят решением  Собрания депутатов Золотухинского района Курской области от 22.11.2010г. № 16, зарегистрирован  управлением Министерства юстиции РФ по Курской области 08.12.2010г. государственный регистрационный номер 46507324201000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«Положение о бюджетном процессе в муниципальном образовании «Донской сельсовет» утверждено решением  Собрания депутатов Донского сельсовета от 22.04.2016г. № 14 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Решение Собрания депутатов Донского сельсовета Золотухинского района от 22.10.2010года № 7 «О земельном налог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Решение Собрания депутатов «О налоге на имущество физических лиц» от 21.09.2015года №30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«Основные направления бюджетной и налоговой политики Донского сельсовета Золотухинского района Курской области на 2019 год и на плановый период 2020-2021г.», утверждены Постановлением Администрации Донского сельсовета Золотухинского района от 18.10.2018г. № 171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6. Прогноз социально-экономического развития МО «Донской сельсовет» на 2019г. и плановый период 2020-2021годы, утвержден Решением Собрания депутатов Донского сельсовета Золотухинского района от 02.11.2018г. № 3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установлено, что бюджет Донского сельсовета Золотухинского района на 2019 год утвержден  Решением  Собрания депутатов от 20.12.2018г. № 36.  Принятое решение о бюджете в соответствии с принципом гласности, установленным ст.36 Бюджетного кодекса РФ, был опубликован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9г. вносились  изменения  и дополнения в бюджет Донского сельсовета Золотухинского района,  которые   также  были   обнародованы на информационном стенде путем вывешивания в административном здании и размещены на официальном сайте администрации в сети интернет  .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решение   Собрания депутатов Донского сельсовета Золотухинского района от 18.01.2019 г. № 1 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  Собрания  депутатов Донского сельсовета Золотухинского района от  15.03.2019г. № 4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 решение  Собрания депутатов Донского сельсовета  Золотухинского района  от 23.04.2019г.№ 9; 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 Донского сельсовета  Золотухинского района от 29.05.2019г. № 17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16.07.2019г. № 20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24.09.2019г. № 24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28.10.2019г. №31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 Донского сельсовета  Золотухинского района от 10.12.2019г. № 39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13.01.2020г. № 1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 которые применялись при утверждении бюджета.  Отчет об исполнении бюджета соответствует утвержденному бюджету, принятому решением Собрания  депутатов №36 от 20.12.2018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главным администратором доходов бюджета Донского сельсовета  и главным распорядителем денежных средств являлась администрация  Донского сельсовета Золотух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точненным бюджетом и бюджетной  росписью на 2019 год доходы утверждены в сумме 6686014,31 руб., кассовое исполнение составило 6661095,65 руб. или 99,63% от утвержденных ассигновани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9 год в бюджет Донского сельсовета при плане 2416989,71 рублей  поступило налоговых и неналоговых доходов 2392071,05 руб. или на 98,97 % 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оги на прибыль,  доходы – план  38400,00 руб., исполнено 37642,62 руб. или 98 %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использования имущества, находящегося в государственной  и муниципальной собственности – план 26589,71 руб., исполнено 26155,01 руб., что составляет 98,37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и на имущество – план 2349000 рублей., исполнено 2325273,42 рублей., или составило 99 %. Из них земельный налог  при плане 2191000,00 рублей, исполнено 2168117,29 рублей , что составляет 98,96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 план – 4269024,60 руб., исполнено 4269024,60 руб. или 100 % от плановых назначений     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на выравнивание уровня бюджетной обеспеченности план -937200,00 руб. исполнено 937200,00 рублей  или 100 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 на поддержку мер по обеспечению сбалансированности бюджета – план  2148911,00 рублей., исполнено 2148911,00 рублей или 100% от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на осуществление органами местного самоуправления поселений по первичному воинскому учету на территориях, где отсутствуют военные комиссариаты – план 194546,00 рублей., исполнено 194546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е субсидии бюджетам сельских поселений план- 458642,00рублей., исполнено -458642,00 рублей (з.пл. работникам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межбюджетные трансферты 394856,60 рублей, исполнено 394856,60 рублей или 100% (переданные полномочия в т.ч. содержание работников по перед.полномочиям – 46602,60 руб.; выполнение кадастровых работ – 348254,00 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е безвозмездные поступления план-134869,00 рублей, исполнено-134869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целевого использования денежных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точненным бюджетом и бюджетной росписью на 2019 год расходы утверждены в сумме  – 6693615,07 руб., кассовое исполнение 6641512,27 руб., что составляет 99,22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0102 «Функционирование высшего должностного лица органов местного самоуправления»   план- 615523,00 руб., исполнено 615523,00руб. или 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104  « Функционирование местных администраций» план 1381346,19 руб., исполнено 1381346,16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113 «Другие общегосударственные вопросы» план -2028501,91 рублей., исполнено 1989799,11 рублей или 98,09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203 «Национальная оборона» план – 194546,00 рублей., исполнено 194546,00 рублей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14 «»Другие вопросы в области национальной безопасности и правоохранительной деятельности» план 500,00 руб., исполнено 500,00 руб,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12 «Национальная экономика» план –449054,00рублей  исполнение-449054,00 рублей, 100%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01 «Жилищно-коммунальное хозяйство» план 15349,91,00 рублей исполнено 15349,91 рублей 100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2 «Коммунальное хозяйство» план – 4500,00 руб. исполнено – 4500,00 руб., 100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03 «Благоустройство» план-364006,00рублей, исполнение-364006,00 рублей или 10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801 «Культура»  план – 1088302,04 руб., исполнено 1079902,04 руб. или 99,23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01 « Пенсионное обеспечение» план – 396486,02 руб., исполнено  396486,02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01 «Физическая культура» план – 150500,00 руб., исполнено 150500,00 руб.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Расходование бюджетных средств производилось в соответствии с бюджетной росписью, составленной в суммах, утвержденных в решении о бюджете на 2019 год. В ходе проверки превышения кассовых расходов над утвержденными в сводной бюджетной росписи не установлено. Нецелевого использования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 Донского сельсовета Золотухинского района за 2019 год исполнен с дефицитом в сумме -19583,38 руб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средств на счете бюджета по состоянию на 01.01.2019 года составил 27184,14</w:t>
      </w:r>
      <w:r>
        <w:rPr/>
        <w:t xml:space="preserve"> </w:t>
      </w:r>
      <w:r>
        <w:rPr>
          <w:sz w:val="28"/>
          <w:szCs w:val="28"/>
        </w:rPr>
        <w:t>рублей  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нении бюджета  за 2019 год соответствует  данным отчетности УФК  по Курской области и данным первичного бухгалтерского учета подведомственных учреждений администрации Донского сельсовета 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визионной комиссии                       Н.П.Лыков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Д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Н.Г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Е.А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В.А.Бо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6:00Z</dcterms:created>
  <dc:creator>User</dc:creator>
  <dc:description/>
  <cp:keywords/>
  <dc:language>en-US</dc:language>
  <cp:lastModifiedBy>Валентина</cp:lastModifiedBy>
  <cp:lastPrinted>2020-06-08T15:19:00Z</cp:lastPrinted>
  <dcterms:modified xsi:type="dcterms:W3CDTF">2020-06-08T12:20:00Z</dcterms:modified>
  <cp:revision>52</cp:revision>
  <dc:subject/>
  <dc:title/>
</cp:coreProperties>
</file>