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от 07.04.2014г. №3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Донского сельсовета 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4 июля 2013 г. № 158-ФЗ «О внесении изменений в отдельные законодательные акты Российской Федерации по вопросу оповещения и информирования населения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уководствуясь Уставом муниципального образования «Донской сельсовет» Золотухинского района Курской области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овещения и информирования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 Ку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Донского сельсовета Золотухинского района Кур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Донского сельсовета </w:t>
      </w:r>
      <w:r>
        <w:rPr>
          <w:sz w:val="28"/>
          <w:szCs w:val="28"/>
        </w:rPr>
        <w:t>Золотухинского района Ку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рядок экстренного оповещения (информирования) населения Донского сельсовета Золотухинского района об угрозе возникновения и возникновении ЧС (Приложение №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разцы текстовых сообщений об угрозе возникновения или возникновении ЧС (Приложение № 2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4. Схему оповещения и информирования населения об опасностях, возникающих в результате чрезвычайных ситуаций природного и техногенного характера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онского сельсовета Золотухинского района от 04.07.2012 №48 «Об оповещении населения об опасностях, возникающих в результате чрезвычайных ситуаций природного и техногенного характер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онского сельсовета Золотухинского района, председателя КЧС и ОПБ Администрации Донского сельсовета Золотухинского района В.Ю. Азар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Донского </w:t>
        <w:tab/>
        <w:tab/>
        <w:tab/>
        <w:tab/>
        <w:tab/>
        <w:tab/>
        <w:tab/>
        <w:tab/>
        <w:t xml:space="preserve">сельсовета Золотухинского района Курской </w:t>
        <w:tab/>
        <w:tab/>
        <w:tab/>
        <w:tab/>
        <w:tab/>
        <w:tab/>
        <w:tab/>
        <w:tab/>
        <w:t>области от 07.04.2014 г. №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Донского сельсовета </w:t>
      </w: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68-ФЗ "О защите населения и территорий от чрезвычайных ситуаций природного и техногенного характера",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794 "О единой государственной системе предупреждения и ликвидации чрезвычайных ситуаций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</w:t>
      </w:r>
      <w:r>
        <w:rPr>
          <w:sz w:val="28"/>
          <w:szCs w:val="28"/>
        </w:rPr>
        <w:t>25 июля 2006</w:t>
      </w:r>
      <w:r>
        <w:rPr>
          <w:bCs/>
          <w:sz w:val="28"/>
          <w:szCs w:val="28"/>
        </w:rPr>
        <w:t>г. №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ля оповещения и информирования руководящего состава Администрации Донского сельсовета Золотухинского района, населения </w:t>
      </w:r>
      <w:r>
        <w:rPr>
          <w:bCs/>
          <w:sz w:val="28"/>
          <w:szCs w:val="28"/>
        </w:rPr>
        <w:t xml:space="preserve">на территории Донского сельсовета </w:t>
      </w:r>
      <w:r>
        <w:rPr>
          <w:sz w:val="28"/>
          <w:szCs w:val="28"/>
        </w:rPr>
        <w:t>Золотухинского района Курской области используется местная система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дача информации и сигналов оповещения осуществляется дежурным персонало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уководящего состава и звена территориальной подсистемы РСЧС района 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проживающего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сонала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его состава гражданской обороны организации, эксплуатирующей потенциально опасный объект, и объектового сельск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 xml:space="preserve">III. Сигналы опо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 сельского звена ТП РСЧС, формированиями гражданской обороны и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Передача сигналов оповещения осуществляется путем централизованного включения на всей территории сельсовет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8"/>
          <w:szCs w:val="28"/>
        </w:rPr>
        <w:t>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е на задействование системы оповещения принимает Глава сельсовета  или лицо его замещающее. Оповещения и информирование населения осуществляется путем централизованного включения на всей территории сельсовет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ча бегущей строки на областных телекана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ча информации оповещения в сетях радиовещательных станций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bCs/>
          <w:sz w:val="28"/>
          <w:szCs w:val="28"/>
        </w:rPr>
        <w:t>ИА «Курскси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sz w:val="28"/>
          <w:szCs w:val="28"/>
        </w:rPr>
        <w:t xml:space="preserve">«Лайф ньюс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 1», ОТК «Сейм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ылк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овещение старших населенных пунктов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организацией оповещения и информирования населения Донского сельсовета Золотухинского района.</w:t>
      </w:r>
    </w:p>
    <w:p>
      <w:pPr>
        <w:pStyle w:val="TextBody"/>
        <w:spacing w:before="0" w:after="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 Руководство организацией оповещения и информирования населения на территории сельсовета осуществляет Глава Донского сельсовета.</w:t>
      </w:r>
    </w:p>
    <w:p>
      <w:pPr>
        <w:pStyle w:val="TextBody"/>
        <w:spacing w:before="0" w:after="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органов местного самоуправления Золотухинского райо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. Органы местного самоуправления самостоятельно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ддерживают в состоянии постоянной готовности к использованию технические системы управления гражданской обороны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сбор информации в области гражданской обороны и обмен е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До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Донского </w:t>
        <w:tab/>
        <w:tab/>
        <w:tab/>
        <w:tab/>
        <w:tab/>
        <w:tab/>
        <w:tab/>
        <w:tab/>
        <w:t xml:space="preserve">сельсовета Золотухинского района Курской </w:t>
        <w:tab/>
        <w:tab/>
        <w:tab/>
        <w:tab/>
        <w:tab/>
        <w:tab/>
        <w:tab/>
        <w:tab/>
        <w:t>области от 07.04.2014 г. №3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кстренного оповещения (информирования) населения об угроз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журным Администрации Донского сельсовета Золотухинского района после получения распоряжения об оповещении от Главы сельсовета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. Требования к подготовке информационного сообщ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редназначенное для передач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Донского </w:t>
        <w:tab/>
        <w:tab/>
        <w:tab/>
        <w:tab/>
        <w:tab/>
        <w:tab/>
        <w:tab/>
        <w:tab/>
        <w:t xml:space="preserve">сельсовета  Золотухинского района </w:t>
        <w:tab/>
        <w:tab/>
        <w:tab/>
        <w:tab/>
        <w:tab/>
        <w:tab/>
        <w:tab/>
        <w:tab/>
        <w:tab/>
        <w:t>Курской области от 07.04..2014 г. №39</w:t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Золотухи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у Гидрометцентра сегодня, во второй половине дня в Золотухи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Золотухи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На территории Золотухин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резким повышением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роизошел порыв трубопровода подачи холодной воды. Жителям с ______ до ______часов будет организован подвоз воды. Аварийные бригады проводят ремонтные работы. Ориентировочный срок окончания работ ______часов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___.00 до ___.00 часов будет отключено электроснабжение населенных пунктов _________________________. Доведите информацию до насе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5:00Z</dcterms:created>
  <dc:creator>OEM User</dc:creator>
  <dc:description/>
  <cp:keywords/>
  <dc:language>en-US</dc:language>
  <cp:lastModifiedBy>admin</cp:lastModifiedBy>
  <cp:lastPrinted>2014-04-11T09:06:00Z</cp:lastPrinted>
  <dcterms:modified xsi:type="dcterms:W3CDTF">2014-06-18T10:58:00Z</dcterms:modified>
  <cp:revision>8</cp:revision>
  <dc:subject/>
  <dc:title>ГЛАВА МУНИЦИПАЛЬНОГО ОБРАЗОВАНИЯ</dc:title>
</cp:coreProperties>
</file>