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4.04.202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.Золотухино</w:t>
      </w:r>
    </w:p>
    <w:p>
      <w:pPr>
        <w:pStyle w:val="Normal"/>
        <w:ind w:left="2832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 xml:space="preserve">Заключе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визионной комиссии  Донского сельсовета Золотухинского района Курской области на  годовой отчет об исполнении бюджета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ставлено на основании  проверки исполнения бюджета  Донского  сельсовета Золотухинского района за 2019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чет об исполнении бюджета Донского сельсовета за 2019 год составлен в соответствии с той  же структурой и бюджетной классификацией,  которые применялись при утверждении бюджета Донского сельсовета на 2019 год. 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2.Отчет об исполнении бюджета соответствует бюджету, утвержденному решением   Собрания депутатов Донского сельсовета Золотухинского района     от 20.12.2018г. года № 36 (в редакции решений №4 от 15.03.2019г., №9 от 23.04.2019г., № 17 от  29.05.2019г., №20 от  16.07.2019г., №24 от 24.09.2019г., №31 от 28.10.2019г., №39 от 10.12.2019г., №1 от 13.01.2020г.)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3.Расходование бюджетных средств производилось в соответствии с бюджетной росписью, составленной в суммах, утвержденных в решениях о бюджете на 2019 год. В ходе проверки превышения кассовых расходов над утвержденными в сводной бюджетной росписи не установлено.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4.Нецелевого использования бюджетных средств не установлен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тчет об исполнении бюджета Донского сельсовета за 2019 год соответствует  данным отчетности УФК  по Курской области и данным первичного бухгалтерского учета подведомственных учреждений администрации сельсовет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: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</w:t>
        <w:tab/>
        <w:t xml:space="preserve">                Н.П.Лы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До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ревизионной комиссии                                                     Н.Г.Лог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ревизионной комиссии                                       </w:t>
        <w:tab/>
        <w:t>Е.А.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44:00Z</dcterms:created>
  <dc:creator>User</dc:creator>
  <dc:description/>
  <cp:keywords/>
  <dc:language>en-US</dc:language>
  <cp:lastModifiedBy>Валентина</cp:lastModifiedBy>
  <cp:lastPrinted>2019-06-03T10:44:00Z</cp:lastPrinted>
  <dcterms:modified xsi:type="dcterms:W3CDTF">2020-06-03T12:51:00Z</dcterms:modified>
  <cp:revision>32</cp:revision>
  <dc:subject/>
  <dc:title/>
</cp:coreProperties>
</file>