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До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онского сельсовета Золотухинского района Курской области на 2019 год утвержден Решением Собрания депутатов Донского сельсовета Золотухинского района Курской области </w:t>
      </w:r>
      <w:r>
        <w:rPr>
          <w:rFonts w:cs="Times New Roman"/>
          <w:sz w:val="28"/>
          <w:szCs w:val="28"/>
        </w:rPr>
        <w:t xml:space="preserve">от 20.12.2018г. №36 «О бюджете </w:t>
      </w:r>
      <w:r>
        <w:rPr>
          <w:sz w:val="28"/>
          <w:szCs w:val="28"/>
        </w:rPr>
        <w:t>Донского сельсовета Золотухинского района Курской области</w:t>
      </w:r>
      <w:r>
        <w:rPr>
          <w:rFonts w:cs="Times New Roman"/>
          <w:sz w:val="28"/>
          <w:szCs w:val="28"/>
        </w:rPr>
        <w:t xml:space="preserve"> на 2019 год и на плановый период 2020 и 2021 годов».</w:t>
      </w:r>
      <w:r>
        <w:rPr>
          <w:sz w:val="28"/>
          <w:szCs w:val="28"/>
        </w:rPr>
        <w:t xml:space="preserve">  Принятое решение о бюджете в соответствии с принципом гласности, установленным ст.36 Бюджетного кодекса РФ, было обнародовано в местах, определенных для обнародов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ходе исполнения бюджета Донского сельсовета Золотухинского района Курской области изменения в него вносились 9 раз, которые   также были   обнародованы в местах, определенных для обнародования. Внесенные изменения и дополнения касались уточнения плановых показателей доходов и расх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оходам в сторону увеличения на 2251176,31 рублей, от </w:t>
      </w:r>
      <w:r>
        <w:rPr>
          <w:rFonts w:cs="Times New Roman"/>
          <w:sz w:val="28"/>
          <w:szCs w:val="28"/>
        </w:rPr>
        <w:t xml:space="preserve">4434838,00 </w:t>
      </w:r>
      <w:r>
        <w:rPr>
          <w:sz w:val="28"/>
          <w:szCs w:val="28"/>
        </w:rPr>
        <w:t>рублей в первоначальной редакции увеличились до 6686014,31 рублей в последн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расходам в сторону увеличения на 2045229,87 рублей, от 4648385,20 рублей в первоначальной редакции до 6693615,07 рублей в после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овета Золотухинского района Курской области от 13.01.2020 г. №1 «О внесении изменений и дополнений в решение Собрания депутатов Донского сельсовета Золотухинского района Курской области от 20.12.2018 г. №36 «О бюджете Донского сельсовета Золотухинского района Курской области на 2019 год и на плановый период 2020 и 2021 годов» доходы утверждены в сумме 6686014,31 рублей и расходы в сумме 6693615,07 рублей, дефицит бюджета составляет 7600,76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которые применялись при утверждении бюджета. Отчет об исполнении бюджета соответствует утвержденному бюджету, принятому решением Собрания депутатов Донского сельсовета Золотухинского района Курской области №36 от 20.12.2018г. (с внесенны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9 году главным администратором доходов бюджета сельсовета   и главным распорядителем денежных средств являлась Администрация Дон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точненным бюджетом и бюджетной росписью на 2019 год доходы бюджета сельсовета утверждены в сумме 6686014,31 руб., кассовое исполнение составило 6661095,65 руб. или 99,63 % от утвержденных ассиг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2019 год в бюджет Донского сельсовета Золотухинского района Курской области при плане 2416989,71 руб.  поступило собственных доходов 2392071,05 руб. или 98,97 % больше плановых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план 38400 руб., исполнено 37642,62 руб., что составляет 98 % от утвержденн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план 3000 руб., исполнено 2859,05 руб., или 95,3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план 155000 руб., исполнено 154297,08 руб. или 99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емельный налог – план 2191000 руб., исполнено 2168117,29 руб. или на 99% больше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план 26589,71 руб., исполнено 26155,01 руб., что составляет 98,4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план 3000 руб., исполнено 3000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план – 4269024,60 руб., исполнено 4269024,60 руб. или 100 % от плановых назначений     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– 937200 руб., исполнено 93720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поддержку мер  по обеспечению сбалансированности бюджетов – 2148911 руб., исполнено – 2148911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чие субсидии бюджетам сельских поселений – 458642 руб., исполнено 458642 руб.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94546 руб., исполнено – 194546 руб.,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94856,60 руб., исполнено – 394856,60 руб.,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– 134869 руб., исполнено – 134869 руб.,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точненным бюджетом и бюджетной росписью на 2019 год расходы утверждены в сумме – 6693615,07 руб., кассовое исполнение составило – 6641512,27 руб., что составляет 99,2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план- 615523 руб., исполнено 61552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04 «Функционирование местных администраций» план – 1381346,19 руб., исполнено 1381346,19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1 «</w:t>
      </w:r>
      <w:r>
        <w:rPr>
          <w:bCs/>
          <w:iCs/>
          <w:sz w:val="28"/>
          <w:szCs w:val="28"/>
          <w:lang w:eastAsia="ru-RU"/>
        </w:rPr>
        <w:t xml:space="preserve">Резервные фонды» </w:t>
      </w:r>
      <w:r>
        <w:rPr>
          <w:sz w:val="28"/>
          <w:szCs w:val="28"/>
        </w:rPr>
        <w:t>план – 5000 руб., исполнено 0 руб. или 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3 «Учреждения по обеспечению хозяйственного обслуживания» план – 1669382,66 руб., исполнено 1665679,86 руб. или 99,78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3 «Другие общегосударственные расходы» план – 359119,25 руб., исполнено 324119,25 руб. или 90,3% от плановых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плата прочих налогов и иных платежей план – 58952,19 руб. исполнено 58952,19 руб. – 10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удебные издержки – 58952,19 руб. исполнено 58952,19 руб. – 100%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еализация мероприятий по распространению официальной информации план 25000 руб., исполнено 25000 руб. – 10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03 «Мобилизационная и вневойсковая подготовка» план – 194546 руб., исполнено 194546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314 «Другие вопросы в области национальной безопасности и правоохранительной деятельности» план – 500 руб., исполнено 500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412 «Другие вопросы в области национальной экономики» план – 449054 руб., исполнено 449054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01 «Жилищное хозяйство» - капитальный ремонт жилого фонда план – 15349,91 руб., исполнено 15349,91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02 «Коммунальное хозяйство» - план 4500 руб., исполнено 4500 руб. или 100 % от плановых назнач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роприятия по благоустройству сельсовета план – 364006 руб., исполнено 364006 руб. или 100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ение надлежащего содержания межпоселенческих дорог Донского сельсовета: уборка и вывоз снега, грейдирование дорог  – 364006 руб., исполнено 364006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содержание мест захоронения план – 8 000 руб., исполнено 8 00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801 «Культура» план 1088302,04 руб. исполнено 1079902,04 руб. или 99,2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01 «Пенсионное обеспечение» - план 396486,02 руб., исполнено 396486,02 руб. или 100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1 «Физическая культура и спорт» план – 150500 руб. исполнено 150500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спортивной площадки в с.Фентисово план – 150000 руб., исполнено 150000 руб. или 100%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ование бюджетных средств производилось в соответствии с бюджетной росписью, составленной в суммах, утвержденных в решении о бюджете на 2019 год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 Донского сельсовета Золотухинского района Курской области за 2019 год исполнен с профицитом в сумме 19583,38 руб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</w:rPr>
        <w:t>Остаток денежных средств на счете бюджета Донского сельсовета Золотухинского района Курской области по состоянию на 01.01.2020 года составил 27184,14руб. из ни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Дорожному фонду составил 0,00 ру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таток целевых средств – 0,00 ру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1:00Z</dcterms:created>
  <dc:creator>User</dc:creator>
  <dc:description/>
  <cp:keywords/>
  <dc:language>en-US</dc:language>
  <cp:lastModifiedBy>Валентина</cp:lastModifiedBy>
  <cp:lastPrinted>2020-06-09T13:39:00Z</cp:lastPrinted>
  <dcterms:modified xsi:type="dcterms:W3CDTF">2020-06-09T10:40:00Z</dcterms:modified>
  <cp:revision>47</cp:revision>
  <dc:subject/>
  <dc:title>АКТ</dc:title>
</cp:coreProperties>
</file>