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марта  2020 г.  № 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алого и среднего предпринимательства на территории муниципального образования «Донско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 на 2015 - 2021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решением Собрания депутатов Донского сельсовета Золотухинского района Курской области №14 от 22.04.2016 г. «Об утверждении Положения о бюджетном процессе в Донском сельсовете Золотухинского района Курской области», Постановлением Администрации Донского сельсовета Золотухинского района Курской области от 11.10.2013 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: Администрация Дон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1 годы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онского сельсовета                                             В.Ю.Аза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До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от 17.03.2020г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звитие малого и среднего предпринимательства на территории муниципального образования «Донской сельсовет» </w:t>
      </w:r>
    </w:p>
    <w:p>
      <w:pPr>
        <w:pStyle w:val="Normal"/>
        <w:spacing w:lineRule="atLeas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 на 2015 - 2021 годы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результатами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1 годы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здание новых рабочих мест в сектор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убъектов малого и среднего предпринимательства на территории Донского сельсовета  по итогам 2019 года составило 43 единиц, что составляет 100 % к аналогичному периоду прошлого года, из них малых и средних предприятий - 17 единиц, что составляет 100% к аналогичному периоду прошлого года; индивидуальных предпринимателей - 26 единиц, что составляет 100 % к аналогичному периоду прошл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жилых помещений для организации и ведения бизнеса; устранение административных барьеров, сдерживающих развитие малого и среднего предпринимательства – выполнено частич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азвитии инфраструктуры поддержки малого и среднего предпринимательства выполн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информационно-методическое обеспечение малого и среднего бизнеса, пропаганда идей предпринимательства и самоорганизации бизнеса выполн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1 годы" </w:t>
      </w:r>
      <w:r>
        <w:rPr>
          <w:rFonts w:cs="Times New Roman" w:ascii="Times New Roman" w:hAnsi="Times New Roman"/>
          <w:sz w:val="28"/>
          <w:szCs w:val="28"/>
        </w:rPr>
        <w:t>выделены следующие целевые показатели (индикаторы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52"/>
        <w:gridCol w:w="1276"/>
        <w:gridCol w:w="1276"/>
        <w:gridCol w:w="1318"/>
      </w:tblGrid>
      <w:tr>
        <w:trPr>
          <w:trHeight w:val="57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четный 2019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2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ктивно действующих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7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тников у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7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а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6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2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3,1%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использовании бюджетных ассигнований и иных средств на выполнение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1 годы"</w:t>
      </w:r>
      <w:r>
        <w:rPr>
          <w:rFonts w:cs="Times New Roman" w:ascii="Times New Roman" w:hAnsi="Times New Roman"/>
          <w:sz w:val="28"/>
          <w:szCs w:val="28"/>
        </w:rPr>
        <w:t xml:space="preserve"> не требуют финансир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в муниципальную программу изменения  вносились постановлениями Администрации Донского сельсовета Золотухинского района Курской области №181 от 05.11.2019г., №217 от 18.12.2019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ланированные мероприят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1 годы"</w:t>
      </w:r>
      <w:r>
        <w:rPr>
          <w:rFonts w:cs="Times New Roman" w:ascii="Times New Roman" w:hAnsi="Times New Roman"/>
          <w:sz w:val="28"/>
          <w:szCs w:val="28"/>
        </w:rPr>
        <w:t xml:space="preserve"> в 2019 году были реализ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Степень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ценка эффективности Программы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809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ка подкрите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ьная оценка</w:t>
            </w:r>
          </w:p>
        </w:tc>
      </w:tr>
      <w:tr>
        <w:trPr>
          <w:trHeight w:val="2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епень достижения за отчетный период запланированных значений целевых показателе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епень выполнения мероприяти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эффективности Программы в це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4:00Z</dcterms:created>
  <dc:creator>Пользователь</dc:creator>
  <dc:description/>
  <cp:keywords/>
  <dc:language>en-US</dc:language>
  <cp:lastModifiedBy>Валентина</cp:lastModifiedBy>
  <cp:lastPrinted>2016-08-19T11:17:00Z</cp:lastPrinted>
  <dcterms:modified xsi:type="dcterms:W3CDTF">2020-03-18T07:11:00Z</dcterms:modified>
  <cp:revision>14</cp:revision>
  <dc:subject/>
  <dc:title/>
</cp:coreProperties>
</file>