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  ДЕПУТАТОВ 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 мая  2018 г                                                       №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>О принятии осуществления части полномочий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местного значения органами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Донского сельсовета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spacing w:lineRule="auto" w:line="360" w:before="317" w:after="0"/>
        <w:ind w:left="34" w:right="2" w:firstLine="619"/>
        <w:jc w:val="both"/>
        <w:rPr/>
      </w:pPr>
      <w:r>
        <w:rPr>
          <w:sz w:val="28"/>
          <w:szCs w:val="28"/>
        </w:rPr>
        <w:t>В соответствии с  частью 4 статьи 15 Федерального закона от 6 октября 2003 г. № 131</w:t>
      </w:r>
      <w:r>
        <w:rPr>
          <w:smallCaps/>
          <w:sz w:val="28"/>
          <w:szCs w:val="28"/>
        </w:rPr>
        <w:t xml:space="preserve">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 Уставом муниципального образования «Донской сельсовет» Золотухинского района Курской области Собрание депутатов Донского сельсовета Золотухинского района Курской области РЕШИЛО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дминистрации  Донского сельсовета Золотухинского   района   Курской   области   принять </w:t>
      </w:r>
      <w:r>
        <w:rPr>
          <w:bCs/>
          <w:sz w:val="28"/>
          <w:szCs w:val="28"/>
        </w:rPr>
        <w:t xml:space="preserve">на период с 18.04.2018 года по 31.12.2018 года </w:t>
      </w:r>
      <w:r>
        <w:rPr>
          <w:sz w:val="28"/>
          <w:szCs w:val="28"/>
        </w:rPr>
        <w:t>осуществление части полномочий  муниципального района «Золотухинский район» Курской области по вопросам местного знач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shd w:fill="FFFFFF" w:val="clear"/>
        <w:spacing w:lineRule="auto" w:line="360" w:before="110" w:after="0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 Донского сельсовета  Золотухинского района Курской области  заключить соглашение с Администрацией  Золотухинского района Курской области о передаче ею осуществления части своих полномочий по вопросам местного значения, на период  согласно пункта 1   данного решения.</w:t>
      </w:r>
    </w:p>
    <w:p>
      <w:pPr>
        <w:pStyle w:val="Normal"/>
        <w:shd w:fill="FFFFFF" w:val="clear"/>
        <w:spacing w:lineRule="auto" w:line="360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онского сельсовета                                             В.Ю.Азаров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7F6B7608DC9FBF8F602FC49FC3839661E9F544110ED428BFB7C3DE796841E9A5F8EB7E5VEp4G" TargetMode="External"/><Relationship Id="rId3" Type="http://schemas.openxmlformats.org/officeDocument/2006/relationships/hyperlink" Target="consultantplus://offline/ref=C317F6B7608DC9FBF8F602FC49FC3839661E9F544110ED428BFB7C3DE7V9p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3:00Z</dcterms:created>
  <dc:creator>777</dc:creator>
  <dc:description/>
  <cp:keywords/>
  <dc:language>en-US</dc:language>
  <cp:lastModifiedBy>User</cp:lastModifiedBy>
  <cp:lastPrinted>2018-05-08T09:13:00Z</cp:lastPrinted>
  <dcterms:modified xsi:type="dcterms:W3CDTF">2018-05-08T06:37:00Z</dcterms:modified>
  <cp:revision>17</cp:revision>
  <dc:subject/>
  <dc:title/>
</cp:coreProperties>
</file>