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0.03. 2021г. №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34 от18 декабря 2020 года «О бюджете Донского сельсовета Золотухи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-2023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34 от 18 декабря 2020 года «О бюджете Донского сельсовета Золотухинского района Курской области на 2021 год и плановый период 2022-2023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678046,32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5913010,3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риложения №№ 1, 5, 7, 9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1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2 и 2023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от 26.01.2021г. №1,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. 03.2021г. №7)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685"/>
        <w:gridCol w:w="166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010,3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010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1 год и на плановый период 2022 и 2023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декабря 2020 г. №3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6.01.2021г. №1,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. 03.2021г. №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21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59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4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32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687,00 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61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1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1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52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9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429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723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90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402,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402,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46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4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4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46,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1 год и на плановый период 2022 и 2023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6.01.2021г. №1,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. 03.2021г. №7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</w:r>
    </w:p>
    <w:p>
      <w:pPr>
        <w:pStyle w:val="Normal"/>
        <w:ind w:left="849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567"/>
        <w:gridCol w:w="567"/>
        <w:gridCol w:w="1842"/>
        <w:gridCol w:w="567"/>
        <w:gridCol w:w="1418"/>
      </w:tblGrid>
      <w:tr>
        <w:trPr>
          <w:trHeight w:val="67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010,32</w:t>
            </w:r>
          </w:p>
        </w:tc>
      </w:tr>
      <w:tr>
        <w:trPr>
          <w:trHeight w:val="4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8559,32</w:t>
            </w:r>
          </w:p>
        </w:tc>
      </w:tr>
      <w:tr>
        <w:trPr>
          <w:trHeight w:val="7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60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59,3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59,3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59,3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95,6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95,6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78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78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50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xtendedtextshort"/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22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14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6.01.2021г №1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1г №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нского сельсовета на 2021 год</w:t>
      </w:r>
    </w:p>
    <w:p>
      <w:pPr>
        <w:pStyle w:val="Normal"/>
        <w:ind w:left="849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850"/>
        <w:gridCol w:w="426"/>
        <w:gridCol w:w="567"/>
        <w:gridCol w:w="1842"/>
        <w:gridCol w:w="567"/>
        <w:gridCol w:w="1418"/>
      </w:tblGrid>
      <w:tr>
        <w:trPr>
          <w:trHeight w:val="6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13010,32</w:t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88559,32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0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35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3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3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95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95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79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79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декабря 2020 г. № 3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6.01.2021г. №1,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.03.2021г. №7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2126"/>
        <w:gridCol w:w="709"/>
        <w:gridCol w:w="1417"/>
      </w:tblGrid>
      <w:tr>
        <w:trPr>
          <w:trHeight w:val="10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010,32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</w:tr>
      <w:tr>
        <w:trPr>
          <w:trHeight w:val="5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272,00</w:t>
            </w:r>
          </w:p>
        </w:tc>
      </w:tr>
      <w:tr>
        <w:trPr>
          <w:trHeight w:val="32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58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000,00</w:t>
            </w:r>
          </w:p>
        </w:tc>
      </w:tr>
      <w:tr>
        <w:trPr>
          <w:trHeight w:val="27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7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7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7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7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507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507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П</w:t>
            </w:r>
            <w:r>
              <w:rPr>
                <w:rFonts w:cs="Arial" w:ascii="Arial" w:hAnsi="Arial"/>
                <w:lang w:val="en-US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7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99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0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,00</w:t>
            </w:r>
          </w:p>
        </w:tc>
      </w:tr>
      <w:tr>
        <w:trPr>
          <w:trHeight w:val="23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204,32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204,32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4,38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23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41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95,62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595,62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167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167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1-03-29T15:05:00Z</cp:lastPrinted>
  <dcterms:modified xsi:type="dcterms:W3CDTF">2021-04-01T05:53:00Z</dcterms:modified>
  <cp:revision>189</cp:revision>
  <dc:subject/>
  <dc:title>                                                                                                                              </dc:title>
</cp:coreProperties>
</file>