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07 »мая 2018г.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7 от 15 декабря 2017 года 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8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14 от 22.04.2016г. «Об утверждении Положения о бюджетном процессе в Донском сельсовете Золотухинского района Курской области»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и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 xml:space="preserve">5065533,5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Донск</w:t>
      </w:r>
      <w:r>
        <w:rPr>
          <w:sz w:val="28"/>
          <w:szCs w:val="28"/>
          <w:lang w:val="en-US"/>
        </w:rPr>
        <w:t xml:space="preserve">ого сельсовета в сумме </w:t>
      </w:r>
      <w:r>
        <w:rPr>
          <w:sz w:val="28"/>
          <w:szCs w:val="28"/>
        </w:rPr>
        <w:t>5324088,42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№№ 1,5,7,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bCs/>
        </w:rPr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 xml:space="preserve">Донского сельсовета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735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7354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7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937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5533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</w:t>
      </w:r>
    </w:p>
    <w:p>
      <w:pPr>
        <w:pStyle w:val="Normal"/>
        <w:jc w:val="right"/>
        <w:rPr/>
      </w:pPr>
      <w:r>
        <w:rPr/>
        <w:t>№</w:t>
      </w:r>
      <w:r>
        <w:rPr/>
        <w:t>11 от 07.05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81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93,61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17,4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45,5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45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597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597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709"/>
        <w:gridCol w:w="425"/>
        <w:gridCol w:w="426"/>
        <w:gridCol w:w="1559"/>
        <w:gridCol w:w="425"/>
        <w:gridCol w:w="1280"/>
      </w:tblGrid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088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93,61</w:t>
            </w:r>
          </w:p>
        </w:tc>
      </w:tr>
      <w:tr>
        <w:trPr>
          <w:trHeight w:val="7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17,4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45,5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45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3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66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</w:tr>
      <w:tr>
        <w:trPr>
          <w:trHeight w:val="2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597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597,00</w:t>
            </w:r>
          </w:p>
        </w:tc>
      </w:tr>
      <w:tr>
        <w:trPr>
          <w:trHeight w:val="140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7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 xml:space="preserve">(в редакции Решений № 1 от 01.02.2018г.,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 от 21.03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555,12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97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1,19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2,62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91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91,4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45,5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45,62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1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US"/>
              </w:rPr>
              <w:t>136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1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7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05-11T16:18:00Z</cp:lastPrinted>
  <dcterms:modified xsi:type="dcterms:W3CDTF">2018-05-11T13:24:00Z</dcterms:modified>
  <cp:revision>129</cp:revision>
  <dc:subject/>
  <dc:title>                                                                                                                              </dc:title>
</cp:coreProperties>
</file>