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200"/>
        <w:ind w:right="-27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20.12.2019 г № 41</w:t>
      </w:r>
    </w:p>
    <w:p>
      <w:pPr>
        <w:pStyle w:val="Normal"/>
        <w:spacing w:before="0" w:after="200"/>
        <w:ind w:right="-27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200"/>
        <w:ind w:right="-27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б утверждении Положения о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территориальном общественном самоуправлен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в Донском сельсовет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Российской Федерации от 06.10.2003г     № 131-ФЗ «Об общих принципах организации местного самоуправления в Российской Федерации», руководствуясь Уставом муниципального образования «Донской сельсовет» Золотухинского района, с целью развития территориального общественного самоуправления Собрание депутатов Донского сельсовета Золотухинского района </w:t>
      </w:r>
      <w:r>
        <w:rPr>
          <w:rFonts w:cs="Arial" w:ascii="Arial" w:hAnsi="Arial"/>
          <w:b/>
          <w:bCs/>
        </w:rPr>
        <w:t>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осуществления территориального общественного самоуправления в Донском сельсовете Золотухинского района Курской област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Донской сельсовет» Золотухинского района, Собрание депутатов Донского сельсовета Золотухин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Донском сельсовете Золотухи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Донского сельсовета                                   В.Ю.Азар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епутатов Донского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0» декабря 2019 г. № 4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ОНСКОМ СЕЛЬСОВЕТЕ ЗОЛОТУХИН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Донском сельсовете Золотухинского района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Донской сельсовет» 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Донском сельсовет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Донского сельсовета Золотухин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Донском сельсовете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Донской сельсовет», приняты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Донского сельсовета от «22» ноября 2010г  №16, настоящее Положение, иные нормативные правовые акты органов местного самоуправления 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Дон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Донского сельсовета Золотухин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Донского сельсовета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 на Собрание депутатов Донского сельсовета Золотухинского район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Собрание депутатов Донского сельсовета Золотухинского район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До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 Собрания депутатов Донского сельсовета Золотухинского район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Донского сельсовета Золотухин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ов Собрания депутатов Донского сельсовета, Администрацию Донского сельсовет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Донского сельсовета, Собрания депутатов Дон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Донского сельсовета, представители Администрации Дон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ы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7.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b/>
          <w:sz w:val="24"/>
          <w:szCs w:val="24"/>
        </w:rPr>
        <w:t xml:space="preserve">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Донского сельсовета. Организация этой работы осуществляется Администрацией Донского сельсовета 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Донского сельсовета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Донского сельсовет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Донского сельсовет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согласование проекта Устава ТОС депутатом Собрания депутатов Дон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Донского сельсовета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Донского сельсовета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Донского сельсовет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Донского сельсов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Донского сельсовета в реестр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До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Донского сельсовет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Донского сельсовет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Донского сельсовет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Донского сельсовет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Дон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и Администрацию Донского сельсовета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До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Донского сельсовет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Донского сельсовет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Дон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Дон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Донского сельсовета, затрагивающих интересы жителей Дон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Донского сельсовета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Донско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Органы местного самоуправления Донского сельсовета содействуют становлению и развитию ТОС в соответствии с действующим законодательством и правовыми актами органов местного самоуправления Донского сельсовет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Донского сельсовета, Администрацией Донского сельсовета, депутатами Собрания депутатов Донского сельсовета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Органы местного самоуправления Дон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Донской  сельсовет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Донского сельсовета при обсуждении вопросов, затрагивающих интересы жителей соответствующих территорий, вправе обращаться в Администрацию Донского сельсовет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Органы местного самоуправления Донского сельсовет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средства бюджета Донского сельсовет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Донского сельсовета денежные средства, выделяемые из Дон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Донского сельсовета для осуществления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1. Выделение средств из бюджета До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Донского сельсовета в пределах средств, предусмотренных на данные цели в бюджете До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До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Донского сельсовет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Дон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До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Донского сельсовета в течение месяца со дня поступления предложений от органов ТОС обобщают их, согласовывают с соответствующими подразделениями Администрации Донского сельсовета и принимают решение о целесообразности выделения средств из бюджета Дон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Дон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Донского сельсовет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Донского сельсовета отчеты об использовании выделенных средств бюджета Дон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Выделение средств из бюджета До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Донского сельсовета. Выделение средств из бюджета Донского сельсовета на стимулирование и поощрение деятельности руководителей органов ТОС осуществляется на основании правового акта Главы Донского сельсовета в соответствии с действующим законодательством 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Донско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Донского сельсовета наступает в случае нарушения ими действующего законодательства Российской Федерации, нормативных правовых актов органов местного самоуправления Донского сельсовета, настоящего Положения,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Администрация Донского сельсовета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Донского сельсовета, предложенные ТОС в пределах их полномочий, подлежат обязательному рассмотрению органами местного самоуправления Дон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Администрации Донского сельсовета и должностными лицами местного самоуправления Администрации Дон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Донского сельсовет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81B4ADE2FFC81B9072B8E26F132267B525804CE4E13El4K" TargetMode="External"/><Relationship Id="rId10" Type="http://schemas.openxmlformats.org/officeDocument/2006/relationships/hyperlink" Target="consultantplus://offline/ref=9EFB9C5BA605EAC096F29FB9BB8EA5C41E9A28BDEE6B107330B774D542E1E9B4B7B1CC6E8B301D8A3ElBK" TargetMode="External"/><Relationship Id="rId11" Type="http://schemas.openxmlformats.org/officeDocument/2006/relationships/hyperlink" Target="consultantplus://offline/ref=9EFB9C5BA605EAC096F281B4ADE2FFC81B9072B8ED6A13236AE82F8815E8E3E3F0FE952CCF3D1F8AEB487636l3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yperlink" Target="consultantplus://offline/ref=9EFB9C5BA605EAC096F281B4ADE2FFC81B9072B8ED6A13236AE82F8815E8E3E33Fl0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Пользователь</dc:creator>
  <dc:description/>
  <cp:keywords/>
  <dc:language>en-US</dc:language>
  <cp:lastModifiedBy>User</cp:lastModifiedBy>
  <cp:lastPrinted>2019-12-24T08:37:00Z</cp:lastPrinted>
  <dcterms:modified xsi:type="dcterms:W3CDTF">2019-12-30T06:02:00Z</dcterms:modified>
  <cp:revision>17</cp:revision>
  <dc:subject/>
  <dc:title>ПРОЕКТ</dc:title>
</cp:coreProperties>
</file>