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ОБРАНИЕ   ДЕПУТАТОВ   ДОНСКОГО   СЕЛЬСОВЕТА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ОЛОТУХИНСКОГО   РАЙОНА   КУРСКОЙ 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ЕШ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29.01.2019г № 3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стоимо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 по погребению лиц в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чае их смерти на территори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12.01.1996 года №8-ФЗ «О погреб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хоронном деле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ред. от 28.07.2012, с изм. от 04.06.201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06.04.20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Федеральным законом от 06.10.2003 года №131-Ф3 «Об общих принципах организации местного самоуправления в РФ», Уставом муниципального образования «Донской сельсовет» Золотухинского района Курской области, Собрание депутатов Донского сельсовета Золотухинского района РЕШИЛО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тарифы на ритуальные услуги, предоставляемые в соответствии со ст.9 Федерального закона от 12.01.1996 года №8-ФЗ «О погребении и похоронном деле». (Приложение №1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тарифы на ритуальные услуги, предоставляемые в соответствии со ст. 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Решение вступает в силу после его официального опубликования (обнародования) и распространяет свое действие на правоотношения, возникш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1 февраля 2019 года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Донского сельсовета </w:t>
        <w:tab/>
        <w:tab/>
        <w:tab/>
        <w:tab/>
        <w:t xml:space="preserve">       В.Ю. Азаров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ind w:left="5664" w:firstLine="708"/>
        <w:jc w:val="right"/>
        <w:rPr/>
      </w:pPr>
      <w:r>
        <w:rPr>
          <w:rFonts w:cs="Times New Roman;Times New Roman" w:ascii="Times New Roman;Times New Roman" w:hAnsi="Times New Roman;Times New Roman"/>
          <w:lang w:val="ru-RU"/>
        </w:rPr>
        <w:t>Пр</w:t>
      </w:r>
      <w:r>
        <w:rPr>
          <w:rFonts w:cs="Times New Roman;Times New Roman" w:ascii="Times New Roman;Times New Roman" w:hAnsi="Times New Roman;Times New Roman"/>
        </w:rPr>
        <w:t xml:space="preserve">иложение </w:t>
      </w:r>
      <w:r>
        <w:rPr>
          <w:rFonts w:cs="Times New Roman;Times New Roman" w:ascii="Times New Roman;Times New Roman" w:hAnsi="Times New Roman;Times New Roman"/>
          <w:lang w:val="ru-RU"/>
        </w:rPr>
        <w:t>№1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Собрания депутатов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Донского сельсовета </w:t>
      </w:r>
    </w:p>
    <w:p>
      <w:pPr>
        <w:pStyle w:val="Style18"/>
        <w:ind w:left="5664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Золотухинского района </w:t>
      </w:r>
    </w:p>
    <w:p>
      <w:pPr>
        <w:pStyle w:val="Style18"/>
        <w:ind w:left="5664" w:firstLine="70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урской области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val="ru-RU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29.01.2019 г № 3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РИФЫ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88"/>
        <w:gridCol w:w="3249"/>
        <w:gridCol w:w="177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именование услуг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инимальный стандарт (содержание)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ариф, 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3210-5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22-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88-5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1619-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нос гроба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рузка в автокатафалк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ятие гроба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ставка по адрес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42-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77-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слуги кладбища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1116-7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9-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ытье могилы в ручную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837-5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5946-47</w:t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рио Председателя комитета по тарифам и ценам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ab/>
        <w:t>А.В. Карнаушко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оимость услуг,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м.Управляющей ГУ отделения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енсионного фонда России по Курской области</w:t>
        <w:tab/>
        <w:tab/>
        <w:tab/>
        <w:t>Н.И.Овчинников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ГЛАСОВАНО: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Управляющий Курским региональным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ением Фонда социального страхования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оссийской Федерации</w:t>
        <w:tab/>
        <w:tab/>
        <w:tab/>
        <w:tab/>
        <w:tab/>
        <w:tab/>
        <w:tab/>
        <w:t xml:space="preserve">Н.В. Ткачева </w:t>
      </w:r>
    </w:p>
    <w:p>
      <w:pPr>
        <w:pStyle w:val="Style18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>Пр</w:t>
      </w:r>
      <w:r>
        <w:rPr>
          <w:rFonts w:cs="Times New Roman;Times New Roman" w:ascii="Times New Roman;Times New Roman" w:hAnsi="Times New Roman;Times New Roman"/>
        </w:rPr>
        <w:t xml:space="preserve">иложение </w:t>
      </w:r>
      <w:r>
        <w:rPr>
          <w:rFonts w:cs="Times New Roman;Times New Roman" w:ascii="Times New Roman;Times New Roman" w:hAnsi="Times New Roman;Times New Roman"/>
          <w:lang w:val="ru-RU"/>
        </w:rPr>
        <w:t>№ 2</w:t>
      </w:r>
    </w:p>
    <w:p>
      <w:pPr>
        <w:pStyle w:val="Style1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Собрания депутатов </w:t>
      </w:r>
    </w:p>
    <w:p>
      <w:pPr>
        <w:pStyle w:val="Style18"/>
        <w:ind w:left="5664" w:firstLine="70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Донского сельсовета </w:t>
      </w:r>
    </w:p>
    <w:p>
      <w:pPr>
        <w:pStyle w:val="Style18"/>
        <w:ind w:left="5664" w:firstLine="70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Золотухинского района </w:t>
      </w:r>
    </w:p>
    <w:p>
      <w:pPr>
        <w:pStyle w:val="Style18"/>
        <w:ind w:left="5664" w:firstLine="70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Курской области </w:t>
      </w:r>
    </w:p>
    <w:p>
      <w:pPr>
        <w:pStyle w:val="Style18"/>
        <w:jc w:val="right"/>
        <w:rPr/>
      </w:pPr>
      <w:bookmarkStart w:id="0" w:name="bookmark0"/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29.01.2019 г № 3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1" w:name="bookmark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РИФЫ</w:t>
      </w:r>
      <w:bookmarkEnd w:id="1"/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РИТУАЛЬНЫЕ УСЛУГИ, ПРЕДОСТАВЛЯЕМЫЕ В СООТВЕТСТВИИ СО СТ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12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ФЕДЕРАЛЬНОГО ЗАКОНА ОТ 12.01.1996 г. №8-ФЗ «О ПОГРЕБЕНИИ И ПОХОРОННОМ ДЕЛЕ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90"/>
        <w:gridCol w:w="3320"/>
        <w:gridCol w:w="178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именование услуг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инимальный стандарт (содержание)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Тариф, ру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3908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22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88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блачение тел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дежда из хлопчатобумажной ткани: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ля мужчин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ля женщ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98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92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2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слуги кладбища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1116-9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9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ытье могилы вручную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837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5946-47</w:t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рио Председателя комитета по тарифам и ценам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>А.В. Карнаушко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м.Управляющей ГУ отделения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енсионного фонда России по Курской области</w:t>
        <w:tab/>
        <w:tab/>
        <w:tab/>
        <w:t>Н.И.Овчинников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ГЛАСОВАНО: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Управляющий Курским региональным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ением Фонда социального страхования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оссийской Федерации</w:t>
        <w:tab/>
        <w:tab/>
        <w:tab/>
        <w:tab/>
        <w:tab/>
        <w:tab/>
        <w:t>Н.В. 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675pt">
    <w:name w:val="Основной текст + 6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5"/>
      <w:szCs w:val="135"/>
    </w:rPr>
  </w:style>
  <w:style w:type="character" w:styleId="Style16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6" w:before="240" w:after="240"/>
      <w:ind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5:00Z</dcterms:created>
  <dc:creator>Андрей</dc:creator>
  <dc:description/>
  <cp:keywords/>
  <dc:language>en-US</dc:language>
  <cp:lastModifiedBy>Server</cp:lastModifiedBy>
  <cp:lastPrinted>2019-01-29T11:16:00Z</cp:lastPrinted>
  <dcterms:modified xsi:type="dcterms:W3CDTF">2019-02-11T07:49:00Z</dcterms:modified>
  <cp:revision>42</cp:revision>
  <dc:subject/>
  <dc:title/>
</cp:coreProperties>
</file>