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ДО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29 декабря 2017 г  № 39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 органами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Донского сельсовета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322" w:before="317" w:after="0"/>
        <w:ind w:left="34" w:right="2" w:firstLine="619"/>
        <w:jc w:val="both"/>
        <w:rPr/>
      </w:pPr>
      <w:r>
        <w:rPr>
          <w:sz w:val="28"/>
          <w:szCs w:val="28"/>
        </w:rPr>
        <w:t>В соответствии с  частью 4 статьи 15 Федерального закона от 6 октября 2003 г. № 131</w:t>
      </w:r>
      <w:r>
        <w:rPr>
          <w:smallCaps/>
          <w:sz w:val="28"/>
          <w:szCs w:val="28"/>
        </w:rPr>
        <w:t xml:space="preserve">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 Уставом муниципального образования «Донской сельсовет» Золотухинского района Курской области Собрание депутатов Донского сельсовета Золотухинского района Курской области РЕШИЛ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 Донского сельсовета Золотухинского   района   Курской   области   принять </w:t>
      </w:r>
      <w:r>
        <w:rPr>
          <w:bCs/>
          <w:sz w:val="28"/>
          <w:szCs w:val="28"/>
        </w:rPr>
        <w:t xml:space="preserve">на период с 01.01.2018 года по 31.12.2018 года </w:t>
      </w:r>
      <w:r>
        <w:rPr>
          <w:sz w:val="28"/>
          <w:szCs w:val="28"/>
        </w:rPr>
        <w:t>осуществление части полномочий  муниципального района «Золотухинский район» Курской области по вопросам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а  именно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 муниципального жилищного фонд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муниципального жилищного  контрол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внеплановой проверки деятельности  управляющей организации в соответствии с частью 2 статьи 162 ЖК  РФ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 гражданам по их запросам информации об установленных ценах(тарифах)  на услуги и работы по содержанию и ремонту общего имущества в многоквартирных  домах и жилых помещений в них , о размерах оплаты в соответствии  с установленными ценами ( тарифами) 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 представителей органов местного самоуправления в годовых и во  внеочередных общих собраниях собственников помещений в многоквартирных домах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гражданам по их запросам информации о муниципальных программах в  жилищной сфере и в  сфере коммунальных услуг, о  нормативных правовых актах органов  местного самоуправления  Поселения , регулирующих отношения в данных сферах , о состоянии расположенных на территории  Поселения объектов коммунальной и инженерной инфраструктур, о лицах , осуществляющих эксплуатацию указанных объектов 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 установленных параметров качества товаров и услуг таких организаций , о состоянии расчетов исполнителей коммунальных услуг ( лиц, осуществляющих предоставление коммунальных услуг ) с лицами осуществляющими  производство и реализацию  ресурсов , необходимых для предоставления коммунальных услуг , а также  с  лицами, осуществляющими водоотведение , о состоянии расчетов потребителей с  исполнителям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общего собрания собственников помещений по избранию совета многоквартирного дома ( многоквартирных домах), расположенных на территории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размера платы  за пользование жилым  помещением (платы за наем) , платы за содержание и ремонт жилого помещения для нанимателей жилых помещений по договорам  социального   найма  и договорам найма  жилых помещений государственного или   муниципального жилищного  фонда , а  также размера оплаты за содержание  и ремонт жилого помещения для собственников жилых  помещений , которые не приняли решение  об установлении размера платы за содержание и ремонт жилого помещения и (или)  решение о выборе способа управления многоквартирным домом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счет размера дохода, приходящегося на каждого члена семьи , и стоимости имущества , находящегося в собственности членов семьи подлежащего налогообложению , в целях признания  граждан малоимущими и предоставления им по договорам социального найма жилых  помещений муниципального жилищного фонда 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документов по признанию граждан малоимущим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едение в установленном порядке учета граждан в качестве нуждающихся в жилых помещениях, предоставляемых по договорам социального найм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 документов по предоставлению в установленном порядке малоимущим гражданам по договорам   социального найма жилых помещений  муниципального  жилищного фонда 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документов по принятию в установленном порядке  решений о переводе жилых помещений в нежилые помещения и нежилых помещений в жилые помещ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 документов по вопросу согласования переустройства и перепланировки жилых помещен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проектов  нормативных правовых актов  по жилищным вопросам , в т.ч. выносимым на рассмотрение  Собрания депутатов 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ка документов по признанию в установленном порядке жилых помещений муниципального жилищного фонда непригодным для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hd w:fill="FFFFFF" w:val="clear"/>
        <w:spacing w:lineRule="exact" w:line="317" w:before="110" w:after="0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Донского сельсовета  Золотухинского района Курской области  заключить соглашение с Администрацией  Золотухинского района Курской области о передаче ею осуществления части своих полномочий по вопросам местного значения, на период  согласно пункта 1   данного решения.</w:t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В.Ю.Азаров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9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70F5A3E5520AF131FFD39A12DD6ECAAC620E8488A8B1292D1C459AE649207D65A33DFQ3W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1:00Z</dcterms:created>
  <dc:creator>я</dc:creator>
  <dc:description/>
  <cp:keywords/>
  <dc:language>en-US</dc:language>
  <cp:lastModifiedBy>User</cp:lastModifiedBy>
  <cp:lastPrinted>2016-12-29T14:38:00Z</cp:lastPrinted>
  <dcterms:modified xsi:type="dcterms:W3CDTF">2018-01-23T05:31:00Z</dcterms:modified>
  <cp:revision>17</cp:revision>
  <dc:subject/>
  <dc:title/>
</cp:coreProperties>
</file>