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ДО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 декабря 2019г. № 3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№36 от 20 декабря 2018 года «О бюджете Донского сельсовета Золотухин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2019год и плановый период 2020-2021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  <w:lang w:val="en-US"/>
        </w:rPr>
        <w:t xml:space="preserve">В соответствии с Бюджетным кодексом Российской Федерации, Положением о бюджетном процессе в </w:t>
      </w:r>
      <w:r>
        <w:rPr>
          <w:rFonts w:cs="Arial" w:ascii="Arial" w:hAnsi="Arial"/>
          <w:bCs/>
        </w:rPr>
        <w:t>Донском сельсовете Золотухинского района Курской области</w:t>
      </w:r>
      <w:r>
        <w:rPr>
          <w:rFonts w:cs="Arial" w:ascii="Arial" w:hAnsi="Arial"/>
          <w:bCs/>
          <w:lang w:val="en-US"/>
        </w:rPr>
        <w:t xml:space="preserve"> Собрание</w:t>
      </w:r>
      <w:r>
        <w:rPr>
          <w:rFonts w:cs="Arial" w:ascii="Arial" w:hAnsi="Arial"/>
          <w:bCs/>
        </w:rPr>
        <w:t xml:space="preserve"> депутатов Донского сельсовета</w:t>
      </w:r>
      <w:r>
        <w:rPr>
          <w:rFonts w:cs="Arial" w:ascii="Arial" w:hAnsi="Arial"/>
          <w:bCs/>
          <w:lang w:val="en-US"/>
        </w:rPr>
        <w:t xml:space="preserve"> Золотухин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нести в решение Собрания депутатов Донского сельсовета Золотухинского района Курской области № 36 от 20 декабря 2018 года «О бюджете Донского сельсовета Золотухинского района Курской области на 2019 год и плановый период 2020-2021 годов»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1 в текстовой част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ункт 1 изложить в новой редакции: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 xml:space="preserve">Утвердить основные характеристики бюджета </w:t>
      </w:r>
      <w:r>
        <w:rPr>
          <w:rFonts w:cs="Arial" w:ascii="Arial" w:hAnsi="Arial"/>
        </w:rPr>
        <w:t xml:space="preserve">Донского сельсовета </w:t>
      </w:r>
      <w:r>
        <w:rPr>
          <w:rFonts w:cs="Arial" w:ascii="Arial" w:hAnsi="Arial"/>
          <w:lang w:val="en-US"/>
        </w:rPr>
        <w:t xml:space="preserve">Золотухинского района </w:t>
      </w:r>
      <w:r>
        <w:rPr>
          <w:rFonts w:cs="Arial" w:ascii="Arial" w:hAnsi="Arial"/>
        </w:rPr>
        <w:t>Курской области (далее по тексту-бюджет Донского сельсовета)</w:t>
      </w:r>
      <w:r>
        <w:rPr>
          <w:rFonts w:cs="Arial" w:ascii="Arial" w:hAnsi="Arial"/>
          <w:lang w:val="en-US"/>
        </w:rPr>
        <w:t xml:space="preserve"> на 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 xml:space="preserve"> год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 xml:space="preserve">прогнозируемый общий объем до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  </w:t>
      </w:r>
      <w:r>
        <w:rPr>
          <w:rFonts w:cs="Arial" w:ascii="Arial" w:hAnsi="Arial"/>
        </w:rPr>
        <w:t>6666781,60</w:t>
      </w:r>
      <w:r>
        <w:rPr>
          <w:rFonts w:cs="Arial" w:ascii="Arial" w:hAnsi="Arial"/>
          <w:lang w:val="en-US"/>
        </w:rPr>
        <w:t xml:space="preserve"> рубл</w:t>
      </w:r>
      <w:r>
        <w:rPr>
          <w:rFonts w:cs="Arial" w:ascii="Arial" w:hAnsi="Arial"/>
        </w:rPr>
        <w:t>ь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 xml:space="preserve">общий объем рас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742319,1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en-US"/>
        </w:rPr>
        <w:t>л</w:t>
      </w:r>
      <w:r>
        <w:rPr>
          <w:rFonts w:cs="Arial" w:ascii="Arial" w:hAnsi="Arial"/>
        </w:rPr>
        <w:t>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ефицит бюджета Донского сельсовета в сумме 75537,53 рублей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2. П</w:t>
      </w:r>
      <w:r>
        <w:rPr>
          <w:rFonts w:cs="Arial" w:ascii="Arial" w:hAnsi="Arial"/>
        </w:rPr>
        <w:t>риложения №№1,5,7,9,11 изложить в новой редак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                                         В.Ю.Аза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Донского сельсовета 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2019 год и на планов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ериод 2020 и 2021 годов</w:t>
      </w:r>
      <w:r>
        <w:rPr>
          <w:rFonts w:cs="Arial" w:ascii="Arial" w:hAnsi="Arial"/>
        </w:rPr>
        <w:t xml:space="preserve">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 20 » декабря 2018 г. №36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№4 от 15.03.2019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,№17 от 29.05.2019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0 от 16.07.2019г., №24 от 24.09.2019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1 от 28.10.2019г.,№39 от 10.12.2019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нского сельсовета </w:t>
      </w:r>
      <w:r>
        <w:rPr>
          <w:rFonts w:cs="Arial" w:ascii="Arial" w:hAnsi="Arial"/>
          <w:b/>
          <w:bCs/>
          <w:sz w:val="28"/>
          <w:szCs w:val="28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507"/>
        <w:gridCol w:w="1604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37,5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37,5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37,5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37,5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37,5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37,5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42319,1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42319,1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42319,1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42319,1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2319,1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2319,1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2319,1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2319,1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19 год и на плановый период 2020 и 2021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 » декабря 2018 г. № 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№17 от 29.05.2019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0 от 16.07.2019г., №24 от 24.09.2019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1 от 28.10.2019г.,№39 от 10.12.2019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Золотухинского района Курской области в 2019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560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85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7,6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4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ей 22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8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85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85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85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22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9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9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9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00000 00 0000 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00 0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9024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9024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611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91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91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4856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 40014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4856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856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6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00 10 000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6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6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6781,6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19 год и на плановый период 2020 и 2021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8 г. №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№17 от 29.05.2019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0 от 16.07.2019г., №24 от 24.09.2019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1 от 28.10.2019г.,№39 от 10.12.2019г.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9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3"/>
        <w:gridCol w:w="567"/>
        <w:gridCol w:w="567"/>
        <w:gridCol w:w="1846"/>
        <w:gridCol w:w="567"/>
        <w:gridCol w:w="1560"/>
      </w:tblGrid>
      <w:tr>
        <w:trPr>
          <w:trHeight w:val="67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2319,13</w:t>
            </w:r>
          </w:p>
        </w:tc>
      </w:tr>
      <w:tr>
        <w:trPr>
          <w:trHeight w:val="41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2006,11</w:t>
            </w:r>
          </w:p>
        </w:tc>
      </w:tr>
      <w:tr>
        <w:trPr>
          <w:trHeight w:val="78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27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7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6787,57</w:t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67,00</w:t>
            </w:r>
          </w:p>
        </w:tc>
      </w:tr>
      <w:tr>
        <w:trPr>
          <w:trHeight w:val="27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67,00</w:t>
            </w:r>
          </w:p>
        </w:tc>
      </w:tr>
      <w:tr>
        <w:trPr>
          <w:trHeight w:val="60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67,00</w:t>
            </w:r>
          </w:p>
        </w:tc>
      </w:tr>
      <w:tr>
        <w:trPr>
          <w:trHeight w:val="5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67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620,57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620,57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620,57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620,57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695,54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24,37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924,37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24,37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24,37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271,17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271,17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668,57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616,27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649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3,30</w:t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89,07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6,93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0годы» муниципальной программы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8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8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1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1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1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1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и содержание территории муниципального образования «Донской сельсовет»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Золотухинского района Курской област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169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2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427,00</w:t>
            </w:r>
          </w:p>
        </w:tc>
      </w:tr>
      <w:tr>
        <w:trPr>
          <w:trHeight w:val="22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427,00</w:t>
            </w:r>
          </w:p>
        </w:tc>
      </w:tr>
      <w:tr>
        <w:trPr>
          <w:trHeight w:val="14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42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42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42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2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2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5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5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3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33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2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,00</w:t>
            </w:r>
          </w:p>
        </w:tc>
      </w:tr>
      <w:tr>
        <w:trPr>
          <w:trHeight w:val="26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муниципальная программа «Устойчивое развитие территории Донского сельсовета Золотухинского района Курской области на 2014-2017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Устойчивое развитие территории Донского сельсовета Золотухинского района Курской области на 2014-2017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обустройство Донского сельсовета объектами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тойчив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1 02 С5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1 02 С5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9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0 и 2021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8 г. №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, №17 от 29.05.2019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0 от 16.07.2019г., №24 от 24.09.2019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1 от 28.10.2019г.,№39 от 10.12.2019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нского сельсовета на 2019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6"/>
        <w:gridCol w:w="709"/>
        <w:gridCol w:w="425"/>
        <w:gridCol w:w="426"/>
        <w:gridCol w:w="1559"/>
        <w:gridCol w:w="425"/>
        <w:gridCol w:w="1280"/>
      </w:tblGrid>
      <w:tr>
        <w:trPr>
          <w:trHeight w:val="67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2319,13</w:t>
            </w:r>
          </w:p>
        </w:tc>
      </w:tr>
      <w:tr>
        <w:trPr>
          <w:trHeight w:val="41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2006,11</w:t>
            </w:r>
          </w:p>
        </w:tc>
      </w:tr>
      <w:tr>
        <w:trPr>
          <w:trHeight w:val="7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2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76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6787,57</w:t>
            </w:r>
          </w:p>
        </w:tc>
      </w:tr>
      <w:tr>
        <w:trPr>
          <w:trHeight w:val="8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67,00</w:t>
            </w:r>
          </w:p>
        </w:tc>
      </w:tr>
      <w:tr>
        <w:trPr>
          <w:trHeight w:val="27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67,00</w:t>
            </w:r>
          </w:p>
        </w:tc>
      </w:tr>
      <w:tr>
        <w:trPr>
          <w:trHeight w:val="60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67,00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67,00</w:t>
            </w:r>
          </w:p>
        </w:tc>
      </w:tr>
      <w:tr>
        <w:trPr>
          <w:trHeight w:val="5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620,57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620,57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620,57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620,57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695,54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24,37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24,37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24,37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24,37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271,17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271,17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668,57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616,27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0649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3,30</w:t>
            </w:r>
          </w:p>
        </w:tc>
      </w:tr>
      <w:tr>
        <w:trPr>
          <w:trHeight w:val="22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89,07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6,93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0годы» муниципальной программы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854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854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1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1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1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1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1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54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54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7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и содержание территории муниципального образования «Донской сельсовет»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Золотухинского района Курской области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169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22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1427,0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1427,00</w:t>
            </w:r>
          </w:p>
        </w:tc>
      </w:tr>
      <w:tr>
        <w:trPr>
          <w:trHeight w:val="140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42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42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42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28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28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285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985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3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3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,00</w:t>
            </w:r>
          </w:p>
        </w:tc>
      </w:tr>
      <w:tr>
        <w:trPr>
          <w:trHeight w:val="26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муниципальная программа «Устойчивое развитие территории Донского сельсовета Золотухинского района Курской области на 2014-2017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Устойчивое развитие территории Донского сельсовета Золотухинского района Курской области на 2014-2017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обустройство Донского сельсовета объектами социальной и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1 02 С56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1 02 С56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9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0 и 2021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8 г. №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, №17 от 29.05.2019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0 от 16.07.2019г., №24 от 24.09.2019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1 от 28.10.2019г.,№39 от 10.12.2019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1698"/>
        <w:gridCol w:w="850"/>
        <w:gridCol w:w="1700"/>
      </w:tblGrid>
      <w:tr>
        <w:trPr>
          <w:trHeight w:val="67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2319,13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427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427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4928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28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57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60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1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1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1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1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1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1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7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7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7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7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7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0годы» муниципальной программы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 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муниципальная программа «Устойчивое развитие территории Донского сельсовета Золотухинского района Курской области на 2014-2017годы и на период до 2020 го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Устойчивое развитие территории Донского сельсовета Золотухинского района Курской области на 2014-2017годы и на период до 2020 го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обустройство Донского сельсовета объектами социальной и инженерной инфраструктур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тойчивого развития сельских территор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1 02 С5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1 02 С5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2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620,57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620,57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620,57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620,57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24,37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24,37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24,37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24,37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24,37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071,17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071,17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668,57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16,27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649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3,3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89,07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6,93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19-12-26T15:29:00Z</cp:lastPrinted>
  <dcterms:modified xsi:type="dcterms:W3CDTF">2019-12-30T05:49:00Z</dcterms:modified>
  <cp:revision>199</cp:revision>
  <dc:subject/>
  <dc:title>                                                                                                                              </dc:title>
</cp:coreProperties>
</file>