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 ДЕПУТАТОВ  ДОН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 ноября  2017 г. № 34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 решений Собрания депутатов Донского  сельсовета Золотухинского района  № 9 от 24.03.2011г «О внесении изменений и дополнений  в решение Собрания депутатов Донского сельсовета  Золотухинского района  №7 от 22 октября 2010г. «О земельном  налоге» , № 3 от 20.02.2013г  «Об освобождении от уплаты земельного  налога и налога на имущество членов  ДПО Золотухинского района Курской области»</w:t>
      </w:r>
    </w:p>
    <w:p>
      <w:pPr>
        <w:pStyle w:val="Style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Собрание  депутатов Донского  сельсовета  Золотухинского 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 е ш и л о</w:t>
      </w:r>
      <w:r>
        <w:rPr>
          <w:rFonts w:cs="Arial" w:ascii="Arial" w:hAnsi="Arial"/>
        </w:rPr>
        <w:t xml:space="preserve"> 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Отменить  решения Собрания депутатов Донского  сельсовета Золотухинского района  № 9 от 24.03.2011г «О внесении изменений и дополнений  в решение Собрания депутатов Донского сельсовета  Золотухинского района  №7 от 22 октября 2010г. «О земельном  налоге» ,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от 20.02.2013г  «Об освобождении от уплаты земельного  налога и налога на имущество членов  ДПО Золотухин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 в силу с 1 января 2018 года , но не ранее  чем  по истечении   одного  месяца  со дня его  официального опубликования и не ранее 1-го числа очередного  налогового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Донского  сельсовета                               В.Ю.Аза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7-11-20T16:16:00Z</cp:lastPrinted>
  <dcterms:modified xsi:type="dcterms:W3CDTF">2017-11-29T12:07:00Z</dcterms:modified>
  <cp:revision>92</cp:revision>
  <dc:subject/>
  <dc:title>                                                                                                                              </dc:title>
</cp:coreProperties>
</file>