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.11.2018  № 34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гнозе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сельсовет» Золотух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на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кодексом РФ, Законом Курской области «О бюджетном процессе в Курской области», решением Собрания депутатов Донского сельсовета Золотухинского района Курской области №14 от 22.04.2016г «Об утверждении Положения о бюджетном процессе в Донском сельсовете Золотухи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«Донской сельсовет» Золотухинского района Курской области на 2019год и плановый период 2020-2021 годов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 и подлежит официальному опубликованию на официальном сайте Администрации До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admdonskoy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В.Ю.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Решением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нского сельсовета Золотух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4 от 02.11.2018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П Р О Г Н О З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sz w:val="28"/>
          <w:szCs w:val="28"/>
          <w:lang w:bidi="ru-RU"/>
        </w:rPr>
        <w:t xml:space="preserve">социально-экономического развития муниципального образования «Донской сельсовет» Золотухинского района Курской области </w:t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на 2019 год и плановый период 2020 и 2021 годов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«Донской сельсовет» Золотухинского района Курской области на 2019 год и плановый период 2020 и 2021 годов  (далее – прогноз) разработан в соответствии с Федеральным законом Российской Федерации  от  28 июня 2014 года № 172-ФЗ «О стратегическом планировании в Российской Федерации», </w:t>
      </w:r>
      <w:r>
        <w:rPr>
          <w:sz w:val="28"/>
          <w:szCs w:val="20"/>
        </w:rPr>
        <w:t>постановлениями Администрации Донского сельсовета Золотухинского района Курской области от 18.10.2018 № 173 «О разработке прогноза социально-экономического развития Донского сельсовета Золотухинского района Курской области на 2019 год и на плановый период 2020 и 2021 годов», от 16.10.2018 №200 «Об утверждении порядка разработки прогноза социально-экономического развития муниципального образования «Донской сельсовет» Золотухинского района  Курской области»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ноза социально- экономического развития  Золотухинского района Курской области, с учетом согласования с организациями и предприятиями Золотухинского района  Курской области основных показателей прогноза социально-экономического развития на 2019 год и плановый период 2020 и 2021 годов (в трех вариантах), отражающих динамику социально-экономического развития Донского сельсовета Золотухинского района Курской области за предыдущие годы, ожидаемые итоги социально-экономического развития за 2018 год,</w:t>
      </w:r>
      <w:r>
        <w:rPr>
          <w:rFonts w:eastAsia="Calibri"/>
          <w:sz w:val="28"/>
          <w:szCs w:val="28"/>
        </w:rPr>
        <w:t xml:space="preserve"> социально-демографические процессы, тенденции их развития и другие условия функционирования экономики и социальной сферы в Донском сельсовете Золотухинского района Курской 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При подготовке основных параметров прогноза были использованы данные государственной статистики, органов исполнительной власти Курской области, органов местного самоуправления, предприятий и организац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БАЗОВЫЙ ВАРИАН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0"/>
        <w:gridCol w:w="720"/>
        <w:gridCol w:w="825"/>
        <w:gridCol w:w="88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rHeight w:val="683" w:hRule="atLeast"/>
        </w:trPr>
        <w:tc>
          <w:tcPr>
            <w:tcW w:w="1601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рибыли, убытков, финансового результата по организациям, применяющим систему налогообложения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. 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7 г. оцен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г. прогноз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 г. прогноз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г. прогноз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г. прогноз </w:t>
            </w:r>
          </w:p>
        </w:tc>
      </w:tr>
      <w:tr>
        <w:trPr>
          <w:trHeight w:val="117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облажения по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рез. (+,-)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лесное хозяйство, охота, рыболовство и рыбовод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В разрезе предприятий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«Янтарное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Н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Заречье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Н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батывающие производства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иды деятель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огноз объемов инвестиций в основной капитал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на 2019-2021 годы по Золотухинскому району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БАЗОВЫЙ  ВАРИАНТ</w:t>
      </w:r>
    </w:p>
    <w:tbl>
      <w:tblPr>
        <w:tblW w:w="14937" w:type="dxa"/>
        <w:jc w:val="left"/>
        <w:tblInd w:w="-458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2827"/>
        <w:gridCol w:w="983"/>
        <w:gridCol w:w="738"/>
        <w:gridCol w:w="589"/>
        <w:gridCol w:w="1092"/>
        <w:gridCol w:w="703"/>
        <w:gridCol w:w="666"/>
        <w:gridCol w:w="971"/>
        <w:gridCol w:w="825"/>
        <w:gridCol w:w="665"/>
        <w:gridCol w:w="985"/>
        <w:gridCol w:w="742"/>
        <w:gridCol w:w="731"/>
        <w:gridCol w:w="998"/>
        <w:gridCol w:w="723"/>
        <w:gridCol w:w="699"/>
      </w:tblGrid>
      <w:tr>
        <w:trPr>
          <w:tblHeader w:val="true"/>
          <w:trHeight w:val="490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отчет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оценка)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прогноз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прогноз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 w:bidi="hi-IN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hi-IN"/>
              </w:rPr>
              <w:t xml:space="preserve"> г. (прогноз)</w:t>
            </w:r>
          </w:p>
        </w:tc>
      </w:tr>
      <w:tr>
        <w:trPr>
          <w:tblHeader w:val="true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sz w:val="18"/>
                <w:szCs w:val="18"/>
                <w:lang w:val="en-US" w:eastAsia="zh-CN" w:bidi="hi-IN"/>
              </w:rPr>
            </w:pPr>
            <w:r>
              <w:rPr>
                <w:rFonts w:eastAsia="DejaVu Sans" w:cs="Arial" w:ascii="Arial" w:hAnsi="Arial"/>
                <w:color w:val="000000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объема, %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 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 xml:space="preserve">Руб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екс физи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объема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Инд. деф-лят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%.</w:t>
            </w:r>
          </w:p>
        </w:tc>
      </w:tr>
      <w:tr>
        <w:trPr>
          <w:trHeight w:val="1897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val="en-US"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 xml:space="preserve">Объем инвестиций в основной капитал за счет всех источников финансир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3523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11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227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891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69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631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636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9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</w:tr>
      <w:tr>
        <w:trPr>
          <w:trHeight w:val="1897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1735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14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883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725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6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441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5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392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8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</w:tr>
      <w:tr>
        <w:trPr>
          <w:trHeight w:val="1897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DejaVu Sans" w:cs="Arial"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DejaVu Sans" w:cs="Arial" w:ascii="Arial" w:hAnsi="Arial"/>
                <w:bCs/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Бюджетные инвести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787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5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386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7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165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sz w:val="20"/>
                <w:szCs w:val="20"/>
                <w:lang w:eastAsia="zh-CN" w:bidi="hi-IN"/>
              </w:rPr>
              <w:t>1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90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25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2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 w:bidi="hi-IN"/>
              </w:rPr>
              <w:t>104,2</w:t>
            </w:r>
          </w:p>
        </w:tc>
      </w:tr>
      <w:tr>
        <w:trPr>
          <w:trHeight w:val="53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DejaVu Sans" w:cs="Arial" w:ascii="Arial" w:hAnsi="Arial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75"/>
        <w:gridCol w:w="826"/>
        <w:gridCol w:w="1134"/>
        <w:gridCol w:w="709"/>
        <w:gridCol w:w="850"/>
        <w:gridCol w:w="1134"/>
        <w:gridCol w:w="992"/>
        <w:gridCol w:w="709"/>
        <w:gridCol w:w="1134"/>
        <w:gridCol w:w="851"/>
        <w:gridCol w:w="850"/>
        <w:gridCol w:w="992"/>
        <w:gridCol w:w="851"/>
        <w:gridCol w:w="1134"/>
      </w:tblGrid>
      <w:tr>
        <w:trPr>
          <w:trHeight w:val="25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ноз основных показателей социально-экономического развития МО «Донской сельсовет» Золотухинского  района Курской области </w:t>
            </w:r>
          </w:p>
        </w:tc>
      </w:tr>
      <w:tr>
        <w:trPr>
          <w:trHeight w:val="225" w:hRule="atLeast"/>
        </w:trPr>
        <w:tc>
          <w:tcPr>
            <w:tcW w:w="1601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19-2021 годы </w:t>
            </w:r>
          </w:p>
        </w:tc>
      </w:tr>
      <w:tr>
        <w:trPr>
          <w:trHeight w:val="683" w:hRule="atLeast"/>
        </w:trPr>
        <w:tc>
          <w:tcPr>
            <w:tcW w:w="160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латных услуг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.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. оцен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 г. прогноз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г. прогноз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латных услуг,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-дефлятор цен, 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851"/>
        <w:gridCol w:w="992"/>
        <w:gridCol w:w="851"/>
        <w:gridCol w:w="850"/>
        <w:gridCol w:w="1134"/>
        <w:gridCol w:w="992"/>
        <w:gridCol w:w="993"/>
        <w:gridCol w:w="992"/>
        <w:gridCol w:w="992"/>
        <w:gridCol w:w="851"/>
        <w:gridCol w:w="992"/>
        <w:gridCol w:w="850"/>
        <w:gridCol w:w="851"/>
      </w:tblGrid>
      <w:tr>
        <w:trPr>
          <w:trHeight w:val="683" w:hRule="atLeast"/>
        </w:trPr>
        <w:tc>
          <w:tcPr>
            <w:tcW w:w="160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. от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. оценк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 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 г. прогноз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 г. прогноз </w:t>
            </w:r>
          </w:p>
        </w:tc>
      </w:tr>
      <w:tr>
        <w:trPr>
          <w:trHeight w:val="13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орот обществ. питания,  тыс.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т розничной торгов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6"/>
        <w:gridCol w:w="847"/>
        <w:gridCol w:w="850"/>
        <w:gridCol w:w="1134"/>
        <w:gridCol w:w="709"/>
        <w:gridCol w:w="851"/>
        <w:gridCol w:w="1134"/>
        <w:gridCol w:w="992"/>
        <w:gridCol w:w="992"/>
        <w:gridCol w:w="1134"/>
        <w:gridCol w:w="992"/>
        <w:gridCol w:w="851"/>
        <w:gridCol w:w="1134"/>
        <w:gridCol w:w="850"/>
        <w:gridCol w:w="851"/>
      </w:tblGrid>
      <w:tr>
        <w:trPr>
          <w:trHeight w:val="4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7 г. отче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8 г. оценк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19 г. прогноз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0 г. прогно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1 г. прогноз 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екс дефлятор цен, %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 «Донской сельсовет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9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ноз фонда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к ним лиц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autoSpaceDE w:val="false"/>
        <w:ind w:right="-597" w:hanging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41"/>
        <w:gridCol w:w="851"/>
        <w:gridCol w:w="849"/>
        <w:gridCol w:w="852"/>
        <w:gridCol w:w="707"/>
        <w:gridCol w:w="993"/>
        <w:gridCol w:w="708"/>
        <w:gridCol w:w="993"/>
        <w:gridCol w:w="708"/>
        <w:gridCol w:w="993"/>
        <w:gridCol w:w="772"/>
        <w:gridCol w:w="946"/>
        <w:gridCol w:w="946"/>
        <w:gridCol w:w="946"/>
        <w:gridCol w:w="9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3 мес. 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 прогно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right="-8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12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5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</w:tbl>
    <w:p>
      <w:pPr>
        <w:pStyle w:val="Normal"/>
        <w:autoSpaceDE w:val="false"/>
        <w:ind w:left="-142" w:right="-455" w:hanging="0"/>
        <w:jc w:val="center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Прогноз численности занятых в экономике (без 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ключая военнослужащих и приравненных  к ним  лиц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чел.)</w:t>
      </w:r>
    </w:p>
    <w:tbl>
      <w:tblPr>
        <w:tblW w:w="1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01"/>
        <w:gridCol w:w="782"/>
        <w:gridCol w:w="782"/>
        <w:gridCol w:w="849"/>
        <w:gridCol w:w="995"/>
        <w:gridCol w:w="947"/>
        <w:gridCol w:w="951"/>
        <w:gridCol w:w="870"/>
        <w:gridCol w:w="899"/>
        <w:gridCol w:w="922"/>
        <w:gridCol w:w="922"/>
        <w:gridCol w:w="946"/>
        <w:gridCol w:w="946"/>
        <w:gridCol w:w="946"/>
        <w:gridCol w:w="93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firstLine="11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 отч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3 мес. 2017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>
          <w:trHeight w:val="1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 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Прогноз среднемесячной заработной платы одного работающего на 2019-2021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18"/>
          <w:szCs w:val="18"/>
        </w:rPr>
        <w:t xml:space="preserve">по Дон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/>
      </w:pPr>
      <w:r>
        <w:rPr/>
        <w:t xml:space="preserve">(руб.)  </w:t>
      </w:r>
    </w:p>
    <w:tbl>
      <w:tblPr>
        <w:tblW w:w="1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3"/>
        <w:gridCol w:w="967"/>
        <w:gridCol w:w="860"/>
        <w:gridCol w:w="853"/>
        <w:gridCol w:w="838"/>
        <w:gridCol w:w="992"/>
        <w:gridCol w:w="992"/>
        <w:gridCol w:w="1110"/>
        <w:gridCol w:w="709"/>
        <w:gridCol w:w="1027"/>
        <w:gridCol w:w="816"/>
        <w:gridCol w:w="992"/>
        <w:gridCol w:w="851"/>
        <w:gridCol w:w="895"/>
        <w:gridCol w:w="68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 от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7г. от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.-март 2018г. от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3 мес.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6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7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19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% к 2020г.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муниципальному образованию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+3+4+5+6+7+8+9+10+1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производство пищевых продуктов, включая напит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химическое производ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резиновых и пластмассовых издел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машин и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роизводство электрооборудования, электронного и оптического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связ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циальная сфера всего 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1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из не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здравоохранение и предоставление соц. услу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деятельность по организации отдыха, культуры и спо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небюджетный сек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</w:tbl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шрифт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5:00Z</dcterms:created>
  <dc:creator>Yuriy</dc:creator>
  <dc:description/>
  <cp:keywords/>
  <dc:language>en-US</dc:language>
  <cp:lastModifiedBy>Валентина</cp:lastModifiedBy>
  <cp:lastPrinted>2016-10-17T16:36:00Z</cp:lastPrinted>
  <dcterms:modified xsi:type="dcterms:W3CDTF">2018-11-28T07:52:00Z</dcterms:modified>
  <cp:revision>19</cp:revision>
  <dc:subject/>
  <dc:title>КОМИТЕТ  ФИНАНСОВ  КУРСКОЙ  ОБЛАСТИ</dc:title>
</cp:coreProperties>
</file>