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  ДОНСКОГО СЕЛЬСОВЕТА</w:t>
        <w:br/>
        <w:t>ЗОЛОТУХИНСКОГО РАЙОНА 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«02» ноября 2018г.  №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решения Собрания депутатов </w:t>
      </w:r>
    </w:p>
    <w:p>
      <w:pPr>
        <w:pStyle w:val="Normal"/>
        <w:rPr/>
      </w:pPr>
      <w:r>
        <w:rPr>
          <w:sz w:val="28"/>
        </w:rPr>
        <w:t xml:space="preserve">Донского сельсовета Золотухинского </w:t>
      </w:r>
    </w:p>
    <w:p>
      <w:pPr>
        <w:pStyle w:val="Normal"/>
        <w:autoSpaceDE w:val="false"/>
        <w:rPr/>
      </w:pPr>
      <w:r>
        <w:rPr>
          <w:sz w:val="28"/>
        </w:rPr>
        <w:t xml:space="preserve">района </w:t>
      </w:r>
      <w:r>
        <w:rPr>
          <w:sz w:val="28"/>
          <w:szCs w:val="28"/>
        </w:rPr>
        <w:t xml:space="preserve">«О бюджете  До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О бюджете  Донского сельсовета Золотухинского района Курской области на 2019 год и плановый период 2020-2021 годов 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19 год и плановый период 2020-2021 годов 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19 год и плановый период 2020-2021 годов » </w:t>
      </w:r>
      <w:r>
        <w:rPr>
          <w:sz w:val="28"/>
        </w:rPr>
        <w:t xml:space="preserve"> 23 ноября  2018 года в 11-00 часов по адресу: Курская область, Золотухинский район, с.Фентисово, здание МКУК «Фентисовский СД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  </w:t>
        <w:tab/>
        <w:tab/>
        <w:tab/>
        <w:t xml:space="preserve">                   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Собрания депутатов </w:t>
      </w:r>
      <w:r>
        <w:rPr>
          <w:b/>
          <w:bCs/>
          <w:sz w:val="28"/>
          <w:szCs w:val="28"/>
          <w:lang w:val="en-US"/>
        </w:rPr>
        <w:t>Донского сельсовета Золотухинского  района «О бюдже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района Курской области на 2019 год и плановый период 2020-2021 годов 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19 год и плановый период 2020-2021 годов 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  <w:lang w:val="en-US"/>
        </w:rPr>
        <w:t>2. Публичные слушания по проекту 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  <w:lang w:val="en-US"/>
        </w:rPr>
        <w:t xml:space="preserve">на 2019 год и плановый период 2020-2021 годо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sub_1002"/>
      <w:bookmarkEnd w:id="6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19 год и плановый период 2020-2021 годов  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7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19 год и плановый период 2020-2021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8" w:name="sub_1004"/>
      <w:bookmarkEnd w:id="7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5"/>
      <w:bookmarkEnd w:id="8"/>
      <w:bookmarkEnd w:id="9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1" w:name="sub_1006"/>
      <w:bookmarkEnd w:id="11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 xml:space="preserve">на 2019 год и плановый период 2020-2021 годов 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19 год и плановый период 2020-2021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4" w:name="sub_1007"/>
      <w:bookmarkStart w:id="15" w:name="sub_1008"/>
      <w:bookmarkEnd w:id="14"/>
      <w:r>
        <w:rPr>
          <w:sz w:val="28"/>
          <w:szCs w:val="28"/>
          <w:lang w:val="en-US"/>
        </w:rPr>
        <w:t xml:space="preserve">8. </w:t>
      </w:r>
      <w:bookmarkStart w:id="16" w:name="sub_1009"/>
      <w:bookmarkEnd w:id="15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2116</dc:creator>
  <dc:description/>
  <cp:keywords/>
  <dc:language>en-US</dc:language>
  <cp:lastModifiedBy>Валентина</cp:lastModifiedBy>
  <cp:lastPrinted>2015-12-09T09:02:00Z</cp:lastPrinted>
  <dcterms:modified xsi:type="dcterms:W3CDTF">2018-11-28T07:39:00Z</dcterms:modified>
  <cp:revision>50</cp:revision>
  <dc:subject/>
  <dc:title>Представительное Собрание</dc:title>
</cp:coreProperties>
</file>