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  <w:t>СОБРАНИЕ ДЕПУТАТОВ ДОНСКОГО СЕЛЬСОВЕТА  ЗОЛОТУХИН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  <w:t xml:space="preserve">РЕШЕНИЕ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spacing w:val="2"/>
          <w:kern w:val="2"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  <w:t>от 14 ноября  2017г.    № 32</w:t>
      </w:r>
    </w:p>
    <w:p>
      <w:pPr>
        <w:pStyle w:val="Normal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 в решение Собрания депутатов Донского сельсовета 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4 от 22.04.2016 г. «Об утверждении положения о бюджетном процессе в Донском сельсовете Золотухин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Бюджетным кодексом Российской Федерации Собрание депутатов Донского сельсовета Золотухинского района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 в решение Собрания депутатов Донского сельсовета № 14 от 22.04.2016 г. «Об утверждении положения о бюджетном процессе в Донском сельсовете Золотухинского района Курской области»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1.    В разделе 1 п.1.5 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а) подпункт 1.5.4 дополнить абзацем следующего содержания: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 Главный распорядитель (распорядитель) бюджетных средств в случаях, установленных Правительством Российской Федерации, высшим исполнительным органом государственной власти субъекта Российской Федерации (местной администрацией), в порядке, установленном финансовым органом,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) своих бюджетных полномочий получателя бюджетных средств находящимся в его ведении получателям бюджетных средств или Федеральному казначейству (финансовому органу субъекта Российской Федерации, муниципального образования)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) 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»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б) подпункт 1.5. 8 </w:t>
      </w:r>
      <w:r>
        <w:rPr>
          <w:rFonts w:cs="Arial" w:ascii="Arial" w:hAnsi="Arial"/>
        </w:rPr>
        <w:t xml:space="preserve">дополнить абзацем следующего содержания: 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0000"/>
        </w:rPr>
        <w:t>« Получатель бюджетных средств передает другому получателю бюджетных средств бюджетные полномочия в порядке, установленном соответствующим финансовым органом,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, указанным в подпункте 1.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internet.garant.ru/" \l "/document/57423067/entry/1583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5.4 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настоящего Положения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2.  В разделе 3 пункт 3.3 дополн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 3.3.6</w:t>
      </w:r>
      <w:r>
        <w:rPr>
          <w:rFonts w:eastAsia="Calibri" w:cs="Arial" w:ascii="Arial" w:hAnsi="Arial"/>
          <w:lang w:eastAsia="en-US"/>
        </w:rPr>
        <w:t xml:space="preserve"> 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настоящего Кодекса, а также безвозмездные поступления от физических и юридических лиц, фактически полученные при исполнении бюджета сверх утвержденных законом (решением) о бюджете доходов, направляются на увеличение расходов бюджета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закон (решение) о бюджете на текущий финансовый год (текущий финансовый год и плановый период).»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                                         В.Ю.Азаров</w:t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75E2E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53:00Z</dcterms:created>
  <dc:creator>Солнечный</dc:creator>
  <dc:description/>
  <cp:keywords/>
  <dc:language>en-US</dc:language>
  <cp:lastModifiedBy>User</cp:lastModifiedBy>
  <cp:lastPrinted>2017-11-14T12:24:00Z</cp:lastPrinted>
  <dcterms:modified xsi:type="dcterms:W3CDTF">2017-11-29T11:25:00Z</dcterms:modified>
  <cp:revision>11</cp:revision>
  <dc:subject/>
  <dc:title>СОБРАНИЕ ДЕПУТАТОВ</dc:title>
</cp:coreProperties>
</file>