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ДО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8» октября 2019г. № 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6 от 20 декабря 2018 года «О бюджете Донского сельсовета Золотухи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9год и плановый период 2020-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en-US"/>
        </w:rPr>
        <w:t xml:space="preserve">В соответствии с Бюджетным кодексом Российской Федерации, Положением о бюджетном процессе в </w:t>
      </w:r>
      <w:r>
        <w:rPr>
          <w:rFonts w:cs="Arial" w:ascii="Arial" w:hAnsi="Arial"/>
          <w:bCs/>
        </w:rPr>
        <w:t>Донском сельсовете Золотухинского района Курской области</w:t>
      </w:r>
      <w:r>
        <w:rPr>
          <w:rFonts w:cs="Arial" w:ascii="Arial" w:hAnsi="Arial"/>
          <w:bCs/>
          <w:lang w:val="en-US"/>
        </w:rPr>
        <w:t xml:space="preserve"> Собрание</w:t>
      </w:r>
      <w:r>
        <w:rPr>
          <w:rFonts w:cs="Arial" w:ascii="Arial" w:hAnsi="Arial"/>
          <w:bCs/>
        </w:rPr>
        <w:t xml:space="preserve"> депутатов Донского сельсовета</w:t>
      </w:r>
      <w:r>
        <w:rPr>
          <w:rFonts w:cs="Arial" w:ascii="Arial" w:hAnsi="Arial"/>
          <w:bCs/>
          <w:lang w:val="en-US"/>
        </w:rPr>
        <w:t xml:space="preserve"> Золотух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36 от 20 декабря 2018 года «О бюджете Донского сельсовета Золотухинского района Курской области на 2019 год и плановый период 2020-2021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6302478,60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516025,2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фицит бюджета Донского сельсовета в сумме 213 546,60 рублей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Установить, что с 1 октября 2019 года размер денежного вознаграждения Главы Донского сельсовета Золотухинского района, окладов месячного денежного содержания муниципальных служащих Донского сельсовета Золотухинского района индексируются на 1,04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2. П</w:t>
      </w:r>
      <w:r>
        <w:rPr>
          <w:rFonts w:cs="Arial" w:ascii="Arial" w:hAnsi="Arial"/>
        </w:rPr>
        <w:t>риложения №№1,5,7,9,11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В.Ю.Аза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19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0 и 2021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20 » декабря 2018 г. №36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4 от 15.03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507"/>
        <w:gridCol w:w="148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02478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6302478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02478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02478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6025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6025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6025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6025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546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 » декабря 2018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19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32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8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73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155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155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1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9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9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478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 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67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6025,20</w:t>
            </w:r>
          </w:p>
        </w:tc>
      </w:tr>
      <w:tr>
        <w:trPr>
          <w:trHeight w:val="41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6698,18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6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27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6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6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6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098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2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2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2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578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578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975,5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926,5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14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89,0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6,93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169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427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427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42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42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342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5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 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нского сельсовета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67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6025,20</w:t>
            </w:r>
          </w:p>
        </w:tc>
      </w:tr>
      <w:tr>
        <w:trPr>
          <w:trHeight w:val="4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6698,18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600,00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2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6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6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6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6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098,1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2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2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2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9578,1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9578,1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62975,5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0926,58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8149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89,07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6,93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2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169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842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842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342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342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342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5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 №17 от 29.05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 от 16.07.2019г., №24 от 24.09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8.10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6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6025,2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42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42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8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7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1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S5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S5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6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6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6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6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2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2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2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378,1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378,1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975,5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926,5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149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89,07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6,93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9-10-28T10:33:00Z</cp:lastPrinted>
  <dcterms:modified xsi:type="dcterms:W3CDTF">2019-11-05T05:28:00Z</dcterms:modified>
  <cp:revision>192</cp:revision>
  <dc:subject/>
  <dc:title>                                                                                                                              </dc:title>
</cp:coreProperties>
</file>