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14 ноября 2017 г. №3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Донского сельсовета Золотухинского района №42 от 15.12.2016 года «О бюджете Донского сельсовета Золотухинского района  Курской области на 2017г. и плановый период 2018-2019 годов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 </w:t>
      </w:r>
      <w:r>
        <w:rPr>
          <w:rFonts w:cs="Arial" w:ascii="Arial" w:hAnsi="Arial"/>
        </w:rPr>
        <w:t xml:space="preserve">Собрание депутатов Донского сельсовета </w:t>
      </w:r>
      <w:r>
        <w:rPr>
          <w:rFonts w:cs="Arial" w:ascii="Arial" w:hAnsi="Arial"/>
          <w:color w:val="000000"/>
        </w:rPr>
        <w:t>Золотухинского района решило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42 от 15 декабря 2016 года «О бюджете Донского сельсовета Золотухинского района  Курской области на 2017 год и плановый период 2018-2019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1 в текстовой част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.1 подпункт 1 и 2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прогнозируемый общий объем до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 xml:space="preserve"> 8263142,98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) общий объем рас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>9256238,35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.19  второй абзац «На реализацию решений Администрации Донского сельсовета Золотухинского района Курской области, направленных на обеспечение Указов Президента Российской Федерации в части оплаты труда отдельных категорий работников в размере 336395 рублей» заменить на «На реализацию решений Администрации Донского сельсовета Золотухинского района Курской области, направленных на обеспечение указов Президента Российской Федерации в части оплаты труда отдельных категорий работников в размере 0 рублей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 приложение 1,5,7,9,11 изложить в новой редакции. (Прилагаютс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lang w:val="en-US"/>
        </w:rPr>
        <w:t>. Настоящее Решение вступает в силу с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ня его </w:t>
      </w:r>
      <w:r>
        <w:rPr>
          <w:rFonts w:cs="Arial" w:ascii="Arial" w:hAnsi="Arial"/>
          <w:lang w:val="en-US"/>
        </w:rPr>
        <w:t>официально</w:t>
      </w:r>
      <w:r>
        <w:rPr>
          <w:rFonts w:cs="Arial" w:ascii="Arial" w:hAnsi="Arial"/>
        </w:rPr>
        <w:t>го</w:t>
      </w:r>
      <w:r>
        <w:rPr>
          <w:rFonts w:cs="Arial" w:ascii="Arial" w:hAnsi="Arial"/>
          <w:lang w:val="en-US"/>
        </w:rPr>
        <w:t xml:space="preserve"> опубликова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7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2018 и 2019 годов</w:t>
      </w:r>
      <w:r>
        <w:rPr>
          <w:rFonts w:cs="Arial" w:ascii="Arial" w:hAnsi="Arial"/>
        </w:rPr>
        <w:t>» 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583369,7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095,3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7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97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на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68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168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8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7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7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455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455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455,9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8142,9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 на 2017 год 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827,49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20,37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0320,37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5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1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4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3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9,4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10"/>
        <w:gridCol w:w="30"/>
        <w:gridCol w:w="75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827,49</w:t>
            </w:r>
          </w:p>
        </w:tc>
      </w:tr>
      <w:tr>
        <w:trPr>
          <w:trHeight w:val="78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320,37</w:t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163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60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8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20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4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65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61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74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2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09,40</w:t>
            </w:r>
          </w:p>
        </w:tc>
      </w:tr>
      <w:tr>
        <w:trPr>
          <w:trHeight w:val="1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35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9,4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7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8 и 2019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31 от 14.11.2017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6238,35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35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35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 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правленные на реализацию основного мероприятия «Мероприятия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1 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20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84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84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0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4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39,4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9,4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7-11-14T09:18:00Z</cp:lastPrinted>
  <dcterms:modified xsi:type="dcterms:W3CDTF">2017-11-29T13:44:00Z</dcterms:modified>
  <cp:revision>26</cp:revision>
  <dc:subject/>
  <dc:title>                                                                                                                              </dc:title>
</cp:coreProperties>
</file>