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 ноября  2017 г. № 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от 21.09.2015 N 30 "О налоге на имущество физических лиц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6"/>
          <w:szCs w:val="26"/>
        </w:rPr>
        <w:t xml:space="preserve">     </w:t>
      </w:r>
      <w:r>
        <w:rPr>
          <w:rFonts w:cs="Arial" w:ascii="Arial" w:hAnsi="Arial"/>
        </w:rPr>
        <w:t xml:space="preserve">В целях  приведения решения  Собрания депутатов  Донского  сельсовета  Золотухинского  района  Курской области в соответствие с Федеральным законом от 30 сентября 2017 года № 286-ФЗ «О внесении изменений в часть  вторую Налогового кодекса  Российской Федерации и отдельные  законодательные акты Российской Федерации» , Собрание  депутатов Донского  сельсовета  Золотухинского  района  </w:t>
      </w:r>
      <w:r>
        <w:rPr>
          <w:rFonts w:cs="Arial" w:ascii="Arial" w:hAnsi="Arial"/>
          <w:b/>
        </w:rPr>
        <w:t>р е ш и л о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дпункт 1 пункта   2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 1)    0,22   процента   в отнош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жилых домов , квартир, комнат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ъектов  незавершенного строительства в случае, если проектируемым назначением  таких  объектов  является  жилой дом 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единых  недвижимых комплексов, в состав которых  входит хотя бы один жилой дом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гаражей и машино-мест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хозяйственных строений или сооружений, площадь  каждого из которых не превышает  50  квадратных  метров и которые  расположены на земельных участках, предоставленных для  ведения личного  подсобного, дачного хозяйства, огородничества , садоводства или  индивидуального  жилищного строитель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 в силу с 1 января 2018 года , но не ранее  чем  по истечении   одного  месяца  со дня его  официального опубликования и не ранее 1-го числа очередного  налог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Донского  сельсовета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7-01-27T11:34:00Z</cp:lastPrinted>
  <dcterms:modified xsi:type="dcterms:W3CDTF">2017-11-13T12:55:00Z</dcterms:modified>
  <cp:revision>89</cp:revision>
  <dc:subject/>
  <dc:title>                                                                                                                              </dc:title>
</cp:coreProperties>
</file>