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января 2021 года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Донского сельсовета от 21.09.2015г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оведения конкурса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бору кандидатур на должность Главы До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 пунктом 5 Указа Президента Российской Федерации от 10 декабря 2020г № 778 «О мерах  по реализации отдельных положений Федерального закона» О цифровых финансовых активах, цифровой валюте и о внесении изменений в отдельные  законодательные акты Российской Федерации, 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 е ш и л о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изменения в Порядок проведения конкурса по отбору кандидатур на должность Главы Донского сельсовета Золотухинского района Курской област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   Пункт 3.3 раздела 3  дополнить подпунктом 17 следующего содержа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 от 10 декабря 2020г № 778 «О мерах по реализации  отдельных положений Федерального закона «О цифровых финансовых активах, цифровой валюте и о внесении  изменений в отдельные законодательные акты Российской Федерации»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 1 января 2021 года.</w:t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В.Ю. Аза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User</cp:lastModifiedBy>
  <cp:lastPrinted>2021-01-28T10:31:00Z</cp:lastPrinted>
  <dcterms:modified xsi:type="dcterms:W3CDTF">2021-01-28T10:15:00Z</dcterms:modified>
  <cp:revision>44</cp:revision>
  <dc:subject/>
  <dc:title>ГЛАВА СОЛНЕЧНОГО СЕЛЬСОВЕТА</dc:title>
</cp:coreProperties>
</file>