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января 2020 г.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от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на должност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овета Золоту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а полномочий Главы Донского сельсовета Золотухинского района Курской области, 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3 статьи 1 Закона Курской области от 19 ноября 2014 года №72-ЗКО «О порядке избрания, месте в системе органов местного самоуправления и сроках полномочий глав муниципальных образований», Уставом Донского сельсовета Золотухинского района Курской области, пунктом 1.5 раздела 1 «Порядка проведения конкурса по отбору кандидатур на должность Главы Донского сельсовета Золотухинского района», утвержденного решением Собрания депутатов Донского сельсовета   от «21» сентября 2015 г. № 29 Собрание депутатов Донского сельсовета Золотухинского района 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8 января 2020 года по 06 февраля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конкурс по отбору кандидатур на должность Главы Донского сельсовета Золотухи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едели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и время итогового заседания конкурсной комиссии для проведения конкурса по отбору кандидатур на должность Главы Донского сельсовета Золотухинского района Курской области – 10 февраля 2020 года в 11.00 ча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конкурса - здание Администрации Донского сельсовета Золотухинского района, расположенное по адресу: Курская область, Золотухинский район, п.Золотухино, ул. Советская, д.15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у начала и окончания приема документов – с 18 января 2020 года по 06 февраля 2020 года включительно. Время работы конкурсной комиссии (время приема документов): рабочие дни – с 8.00 часов до 17.00 часов, перерыв с 12.00 часов до 14.00 часов; выходные и праздничные дни – с 10.00 часов до 14.00 часов (без перерыв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сто нахождения конкурсной комиссии (место приема документов):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овета, расположенная по адресу: Курская область, п.Золотухино, ул. Советская, д.15. Тел: (47151) 21646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твердить текст объявления (информации) о проведении конкурса по отбору кандидатур на должность Главы Донского сельсовета Золотухинского района (прилагаетс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Опубликовать объявление о проведении конкурса по отбору кандидатур на должность Главы Донского сельсовета Золотухинского района в газете «Золотухинская жизнь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онского сельсовета                                                     В.Ю.Аза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ю Собрания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н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1.2020 г. № 2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(ИНФОРМАЦИЯ) 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И КОНКУРСА ПО ОТБОРУ КАНДИДАТУР 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 ГЛАВЫ ДО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брание депутатов Донского сельсовета Золотухинского района объявляет конкурс по отбору кандидатур на должность Главы Донского сельсовета Золотухинского район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курс проводится в соответствии с условиями, определенными порядком проведения конкурса по отбору кандидатур на должность Главы Донского сельсовета Золотухинского района, утвержденным решением Собрания депутатов Донского сельсовета Золотухинского района от </w:t>
      </w:r>
      <w:r>
        <w:rPr>
          <w:rFonts w:cs="Times New Roman" w:ascii="Times New Roman" w:hAnsi="Times New Roman"/>
          <w:sz w:val="28"/>
          <w:szCs w:val="28"/>
        </w:rPr>
        <w:t>«21» сентября 2015 г. № 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народованным на информационных стендах, расположенных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-й- здание Администрации Донского сельсовета Золотухинского района Курской области, п.Золотухино, ул. Советская д.15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-й- здание МКУК «Фентисовский СДК», Курская область, Золотухинский район, с.Фентисово,  д.128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-й - здание МКУК «Революционная сельская библиотека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кая область, Золотухинский район, д.Революционное , д.4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мещенным на официальном сайте Администрации Донского сельсовета Золотухинского района в информационно-телекоммуникационной</w:t>
        <w:tab/>
        <w:t xml:space="preserve"> сети 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та итогового заседания конкурсной комиссии для проведения конкурса по отбору кандидатур на должность Главы Донского сельсовета Золотухинского района 10 февраля 2020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ремя проведения конкурса: 11.00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сто проведения конкурса: здание Администрация Донского сельсовета, расположенное по адресу: Курская область, Золотухинский район, п.Золотухино, ул. Советская, д. 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иема докумен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та начала приема документов: 18 января 2020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та окончания приема документов: 06 февраля  2020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есто и время приема документов: здание Администрации Донского сельсовета, расположенное по адресу: Курская область, Золотухинский район, п.Золотухино, ул. Советская, д.15, тел: (47151) 2164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ремя приема документов: рабочие дни – с 8.00 часов до 17.00 часов, перерыв с 12.00 часов до 14.00 часов; выходные и праздничные дни – с 10.00 часов до 14.00 часов (без перерыв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установленной фор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ручно заполненную и подписанную анкету установленной форм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гражданина Российской Федерации и его коп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цветные фотографии размером 3х4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ое свидетельство обязательного пенсионного страхования и его коп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оинского учета – для военнообязанных, и их коп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пециализированного программного обеспечения «Справка БК», и сопроводительное письмо о направлении сведений о своих доходах, а также о доходах своей супруги (супруга) и несовершеннолетних детей Губернатору Курской области с отметкой (штампа управления делами Администрации Курской области с указанием даты и входящего номера регистраци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могут быть представлены отзыв с места работы (службы) и другие све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 года №984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личие (отсутствие) судим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инадлежность к политической партии, иному общественному объединению при их налич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социально-экономического развития муниципального образования «Донской сельсовет» Золотухинского района Курской области на 5 лет в печатном исполнении не более 5 листов, которая обязательно должна содержать:</w:t>
      </w:r>
    </w:p>
    <w:p>
      <w:pPr>
        <w:pStyle w:val="Normal"/>
        <w:spacing w:lineRule="auto" w:line="240" w:before="0" w:after="20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текущего социально-экономического состояния муниципального образования;</w:t>
      </w:r>
    </w:p>
    <w:p>
      <w:pPr>
        <w:pStyle w:val="Normal"/>
        <w:spacing w:lineRule="auto" w:line="240" w:before="0" w:after="20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основных социально-экономических проблем муниципального образования;</w:t>
      </w:r>
    </w:p>
    <w:p>
      <w:pPr>
        <w:pStyle w:val="Normal"/>
        <w:spacing w:lineRule="auto" w:line="240" w:before="0" w:after="20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и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полагаемую структуру местной админист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полагаемы сроки реализации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7) иные докумен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30 лет, владеющие государственным языком Российской Федерации, обладающие пассивным избирательным правом, имеющие среднее специальное образование и стаж работы на выборных  должностях не менее 4 (четырех) лет, или высшее  профессиональное образование и стаж работы по специальности не менее 7 (семи) лет, из них стаж работы на руководящих должностях в организациях независимо от организационно-правовой формы и формы собственности должен составлять не менее 4 (четырех) л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есвоевременное представление документов, представление их в не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На основании представленных документов конкурсная комиссия принимает решение о допуске гражданина либо отказе в допуске к участию в конкурс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я установленным требованиям к кандидатам на должность Главы Донского сельсовета Золотухинского район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го представления документов, указанных в части 2 настоящего объявления, и (или) представления их не в полном объеме и (или) с нарушением правил оформ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а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соответствии с Федеральным законом от 12.06.2002 №67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Конкурс проводится в два эта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На первом этапе с </w:t>
      </w:r>
      <w:r>
        <w:rPr>
          <w:rFonts w:cs="Times New Roman" w:ascii="Times New Roman" w:hAnsi="Times New Roman"/>
          <w:sz w:val="28"/>
          <w:szCs w:val="28"/>
        </w:rPr>
        <w:t>18 января 2020 года по 06 феврал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Второй этап конкурса проводится в течение 5 дней со дня окончания приема докумен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Каждому участнику конкурсная комиссия сообщает о его результатах в письменной форме в течение 2 (двух) календарных дней со дня принятия решения по итогам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олучение дополнительной информации о конкурсе обращаться по адресу: Курская область, Золотухинский район, п.Золотухино, ул. Советская, д.15, Администрация Донского сельсовета, тел. (47151) 2164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6:00Z</dcterms:created>
  <dc:creator>Valentuna</dc:creator>
  <dc:description/>
  <cp:keywords/>
  <dc:language>en-US</dc:language>
  <cp:lastModifiedBy>User</cp:lastModifiedBy>
  <cp:lastPrinted>2020-01-13T11:57:00Z</cp:lastPrinted>
  <dcterms:modified xsi:type="dcterms:W3CDTF">2020-01-13T11:31:00Z</dcterms:modified>
  <cp:revision>57</cp:revision>
  <dc:subject/>
  <dc:title/>
</cp:coreProperties>
</file>