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18  сентября 2018г. № 29</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брания депутатов Донского сельсовета Золотухинского района №12 от 24.03.2011г. «О принятии Положения о размере и условиях оплаты труда и гарантиях главы муниципального образования «Донской сельсовет» Золотухинского района Ку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основании Федерального закона №131-ФЗ от 06.10.2003г. «Об общих принципах организации местного самоуправления в Российской Федерации» (с учетом внесенных изменений и дополнений), руководствуясь ст.13.1 Закона Курской области №35-ЗКО от 11.12.1998г. «О гарантиях осуществления главами муниципальных образований полномочий выборных должностных лиц местного самоуправления на постоянной основе», ст.31.1 Устава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sz w:val="28"/>
          <w:szCs w:val="28"/>
        </w:rPr>
      </w:pPr>
      <w:r>
        <w:rPr>
          <w:sz w:val="28"/>
          <w:szCs w:val="28"/>
        </w:rPr>
        <w:t>1. Пункт 3 «Пенсионное обеспечение Главы Донского сельсовета» Положения об условиях оплаты труда и гарантиях главы муниципального образования «Донской сельсовет» Золотухинского района Курской области  с 01.10.2018г.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онского сельсовета                                  В.Ю.Аза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8-09-27T11:50:00Z</cp:lastPrinted>
  <dcterms:modified xsi:type="dcterms:W3CDTF">2018-09-27T08:55:00Z</dcterms:modified>
  <cp:revision>175</cp:revision>
  <dc:subject/>
  <dc:title>                                                                                                                              </dc:title>
</cp:coreProperties>
</file>