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1» августа 2017 г. № 23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Донского сельсовета Золотухинского района №42 от 15.12.2016 года «О бюджете Донского сельсовета Золотухинского района  Курской области на 2017г. и плановый период 2018-2019 годов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 </w:t>
      </w:r>
      <w:r>
        <w:rPr>
          <w:rFonts w:cs="Arial" w:ascii="Arial" w:hAnsi="Arial"/>
        </w:rPr>
        <w:t xml:space="preserve">Собрание депутатов Донского сельсовета </w:t>
      </w:r>
      <w:r>
        <w:rPr>
          <w:rFonts w:cs="Arial" w:ascii="Arial" w:hAnsi="Arial"/>
          <w:color w:val="000000"/>
        </w:rPr>
        <w:t xml:space="preserve">Золотухинского района </w:t>
      </w:r>
      <w:r>
        <w:rPr>
          <w:rFonts w:cs="Arial" w:ascii="Arial" w:hAnsi="Arial"/>
          <w:b/>
          <w:color w:val="000000"/>
        </w:rPr>
        <w:t>решил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Calibri"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42 от 15 декабря 2016 года «О бюджете Донского сельсовета Золотухинского района  Курской области на 2017 год и плановый период 2018-2019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</w:rPr>
        <w:t xml:space="preserve">1 в текстовой части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.1 подпункт 1 и 2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прогнозируемый общий объем до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 xml:space="preserve"> 8069908,91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) общий объем расходов бюджета </w:t>
      </w:r>
      <w:r>
        <w:rPr>
          <w:rFonts w:cs="Arial" w:ascii="Arial" w:hAnsi="Arial"/>
        </w:rPr>
        <w:t>Донск</w:t>
      </w:r>
      <w:r>
        <w:rPr>
          <w:rFonts w:cs="Arial" w:ascii="Arial" w:hAnsi="Arial"/>
          <w:lang w:val="en-US"/>
        </w:rPr>
        <w:t xml:space="preserve">ого сельсовета в сумме </w:t>
      </w:r>
      <w:r>
        <w:rPr>
          <w:rFonts w:cs="Arial" w:ascii="Arial" w:hAnsi="Arial"/>
        </w:rPr>
        <w:t>8928004,28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 приложение 1,5,7,9,11 изложить в новой редакции. (Прилагаютс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lang w:val="en-US"/>
        </w:rPr>
        <w:t>. Настоящее Решение вступает в силу с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ня его </w:t>
      </w:r>
      <w:r>
        <w:rPr>
          <w:rFonts w:cs="Arial" w:ascii="Arial" w:hAnsi="Arial"/>
          <w:lang w:val="en-US"/>
        </w:rPr>
        <w:t>официаль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lang w:val="en-US"/>
        </w:rPr>
        <w:t xml:space="preserve"> опубликова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bCs/>
          <w:sz w:val="20"/>
          <w:szCs w:val="20"/>
        </w:rPr>
        <w:t>2017 год и на плано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ериод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8 и 2019 годов</w:t>
      </w:r>
      <w:r>
        <w:rPr>
          <w:rFonts w:cs="Arial" w:ascii="Arial" w:hAnsi="Arial"/>
          <w:sz w:val="20"/>
          <w:szCs w:val="20"/>
        </w:rPr>
        <w:t>» 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23 от 11.08.2017г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</w:rPr>
        <w:t xml:space="preserve">Донского сельсовета </w:t>
      </w:r>
      <w:r>
        <w:rPr>
          <w:rFonts w:cs="Arial" w:ascii="Arial" w:hAnsi="Arial"/>
          <w:b/>
          <w:bCs/>
        </w:rPr>
        <w:t>на 2017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868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255135,7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255135,7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255135,7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255135,7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004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004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004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004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095,37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Золотухинского района Курской области на</w:t>
      </w:r>
      <w:r>
        <w:rPr>
          <w:rFonts w:cs="Arial" w:ascii="Arial" w:hAnsi="Arial"/>
          <w:bCs/>
          <w:sz w:val="20"/>
          <w:szCs w:val="20"/>
        </w:rPr>
        <w:t xml:space="preserve"> 2017 год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на плановый период 2018 и 2019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18 от 11.08.2017г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17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69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2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84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37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37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на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5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3217,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3217,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9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322,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322,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322,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9908,9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До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ухинского района Курской области на 2017 год и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18 и 2019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№23 от 11.08.2017г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004,28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827,49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925,37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925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2925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2925,37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4925,37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02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95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507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15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4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01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9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273,46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75,33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75,33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06,33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06,33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06,33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6,33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Золотухинского района Курской области на</w:t>
      </w:r>
      <w:r>
        <w:rPr>
          <w:rFonts w:cs="Arial" w:ascii="Arial" w:hAnsi="Arial"/>
          <w:bCs/>
          <w:sz w:val="20"/>
          <w:szCs w:val="20"/>
        </w:rPr>
        <w:t xml:space="preserve"> 2017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на плановый период 2018 и 2019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от15 декабря 2016 г. №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в редакции Решения №23 от 11.08.2017г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нского сельсовета  на 2017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10"/>
        <w:gridCol w:w="30"/>
        <w:gridCol w:w="75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28004,28 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827,49</w:t>
            </w:r>
          </w:p>
        </w:tc>
      </w:tr>
      <w:tr>
        <w:trPr>
          <w:trHeight w:val="78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7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2925,37</w:t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63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609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561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925,37</w:t>
            </w:r>
          </w:p>
        </w:tc>
      </w:tr>
      <w:tr>
        <w:trPr>
          <w:trHeight w:val="24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2925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2925,37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4925,37 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902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95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6507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15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4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</w:tr>
      <w:tr>
        <w:trPr>
          <w:trHeight w:val="22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014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79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0 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273,46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2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075,33</w:t>
            </w:r>
          </w:p>
        </w:tc>
      </w:tr>
      <w:tr>
        <w:trPr>
          <w:trHeight w:val="2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9075,33</w:t>
            </w:r>
          </w:p>
        </w:tc>
      </w:tr>
      <w:tr>
        <w:trPr>
          <w:trHeight w:val="1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06,33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06,33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06,33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06,33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2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3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3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4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2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 До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Золотухинского района Курской области на</w:t>
      </w:r>
      <w:r>
        <w:rPr>
          <w:rFonts w:cs="Arial" w:ascii="Arial" w:hAnsi="Arial"/>
          <w:bCs/>
          <w:sz w:val="20"/>
          <w:szCs w:val="20"/>
        </w:rPr>
        <w:t xml:space="preserve"> 2017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на плановый период 2018 и 2019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15 декабря 2016 г. №4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№23 от 11.08.2017г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004,28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7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900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8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П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5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1834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, паспортизация 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на осуществление основного мероприятия «мероприятия по созданию объектов водоснабжения муниципальной собственно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834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1 01 1</w:t>
            </w:r>
            <w:r>
              <w:rPr>
                <w:rFonts w:cs="Arial" w:ascii="Arial" w:hAnsi="Arial"/>
                <w:lang w:val="en-US"/>
              </w:rPr>
              <w:t>34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0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055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правленные на реализацию основного мероприятия «Мероприятия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11  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659,1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R01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396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25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25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25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925,37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95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9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1395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51,4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51,45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5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54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74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3,12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06,33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06,33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4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4,00</w:t>
            </w:r>
          </w:p>
        </w:tc>
      </w:tr>
      <w:tr>
        <w:trPr>
          <w:trHeight w:val="27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7-08-28T09:30:00Z</cp:lastPrinted>
  <dcterms:modified xsi:type="dcterms:W3CDTF">2017-08-29T07:32:00Z</dcterms:modified>
  <cp:revision>18</cp:revision>
  <dc:subject/>
  <dc:title>                                                                                                                              </dc:title>
</cp:coreProperties>
</file>