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ля 2019г.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 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 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 821 303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 034 850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фицит бюджета Донского сельсовета в сумме 213 546,60 рубле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4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,№17 от 29.05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9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9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0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303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593,18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3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73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73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70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3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5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5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850,20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11593,18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3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73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73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70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60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354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-2017годы и на период до 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5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5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6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5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7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873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873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70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62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60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7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6-03T16:25:00Z</cp:lastPrinted>
  <dcterms:modified xsi:type="dcterms:W3CDTF">2019-07-31T09:30:00Z</dcterms:modified>
  <cp:revision>175</cp:revision>
  <dc:subject/>
  <dc:title>                                                                                                                              </dc:title>
</cp:coreProperties>
</file>