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ДО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  января 2020г.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6 от 20 декабря 2018 года «О бюджете Донского сельсовета Золотухи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9год и плановый период 2020-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en-US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rFonts w:cs="Arial" w:ascii="Arial" w:hAnsi="Arial"/>
          <w:bCs/>
        </w:rPr>
        <w:t>Донском сельсовете Золотухинского района Курской области</w:t>
      </w:r>
      <w:r>
        <w:rPr>
          <w:rFonts w:cs="Arial" w:ascii="Arial" w:hAnsi="Arial"/>
          <w:bCs/>
          <w:lang w:val="en-US"/>
        </w:rPr>
        <w:t xml:space="preserve"> Собрание</w:t>
      </w:r>
      <w:r>
        <w:rPr>
          <w:rFonts w:cs="Arial" w:ascii="Arial" w:hAnsi="Arial"/>
          <w:bCs/>
        </w:rPr>
        <w:t xml:space="preserve"> депутатов Донского сельсовета</w:t>
      </w:r>
      <w:r>
        <w:rPr>
          <w:rFonts w:cs="Arial" w:ascii="Arial" w:hAnsi="Arial"/>
          <w:bCs/>
          <w:lang w:val="en-US"/>
        </w:rPr>
        <w:t xml:space="preserve"> Золотух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36 от 20 декабря 2018 года «О бюджете Донского сельсовета Золотухинского района Курской области на 2019 год и плановый период 2020-2021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6686014,31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693615,0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фицит бюджета Донского сельсовета в сумме 7600,76 рублей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2. П</w:t>
      </w:r>
      <w:r>
        <w:rPr>
          <w:rFonts w:cs="Arial" w:ascii="Arial" w:hAnsi="Arial"/>
        </w:rPr>
        <w:t>риложения №№1,5,7,9,11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9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0 и 2021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4 от 15.03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31 от 28.10.2019г,№39 от 10.12.2019г.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13.01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07"/>
        <w:gridCol w:w="160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00,7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00,7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6014,3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6014,3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6014,3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6014,3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3615,0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3615,0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3615,0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3615,0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,№39 от 10.12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13.01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19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989,7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4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9,7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9,7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9,7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9,7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0000 00 0000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024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024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1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6014,3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№17 от 29.05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№39 от 10.12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13.01.2020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67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319,13</w:t>
            </w:r>
          </w:p>
        </w:tc>
      </w:tr>
      <w:tr>
        <w:trPr>
          <w:trHeight w:val="41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371,10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346,19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2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501,9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32,04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84,6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985,2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985,2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382,6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616,2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363,0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,3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9,0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6,93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55,9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169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302,04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302,04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76,04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76,04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76,04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2,4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2,4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01,64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64,8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75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№39 от 10.12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13.01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67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3615,07</w:t>
            </w:r>
          </w:p>
        </w:tc>
      </w:tr>
      <w:tr>
        <w:trPr>
          <w:trHeight w:val="4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371,10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346,19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501,9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32,0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84,6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985,26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985,26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382,66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616,2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363,0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,3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9,0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6,93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55,9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169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302,04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302,04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76,0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76,0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76,0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2,4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2,4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01,6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64,8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75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,№39 от 10.12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13.01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6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319,13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76,04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576,04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2,4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2,4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64,89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75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55,9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7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7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7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7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7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32,04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84,6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785,26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785,26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382,66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16,2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63,09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,3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9,07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6,93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9-12-26T15:29:00Z</cp:lastPrinted>
  <dcterms:modified xsi:type="dcterms:W3CDTF">2020-01-30T11:23:00Z</dcterms:modified>
  <cp:revision>202</cp:revision>
  <dc:subject/>
  <dc:title>                                                                                                                              </dc:title>
</cp:coreProperties>
</file>