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  мая  2016 № 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нского сельсовета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2015 г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</w:rPr>
        <w:t>В соответствии со статьями 264.5 и  264.6 Бюджетного кодекса Российской Федерации  ФЗ № 145-ФЗ от 31.07.1998 г. и Положением о бюджетном процессе в Донском сельсовете Золотухинского района Курской области, утвержденным решением Собрания депутатов Донского сельсовета Золотухинского района Курской области №10 от 22.10.2010г. Собрание депутатов Донского сельсовета Золотухин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отчет об исполнении бюджета Донского сельсовета Золотухинского района Курской области за 2015 год по доходам в сумме 5 527 039,47 рублей, по расходам в сумме 5 562 452,55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источникам внутреннего финансирования дефицита бюджета Донского сельсовета за 2015 год согласно приложению №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поступлению доходов в бюджет Донского сельсовета за 2015 год согласно приложению №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распределению расходов бюджета Донского сельсовета за 2015 год по разделам и подразделам классификации расходов бюджетов Российской Федерации согласно приложению № 3 к настоящему 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ведомственной структуре расходов бюджета Донского сельсовета за 2015 год согласно приложению № 4 к настоящему решению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Обнародовать данное решение </w:t>
      </w:r>
      <w:r>
        <w:rPr>
          <w:rFonts w:cs="Arial" w:ascii="Arial" w:hAnsi="Arial"/>
          <w:lang w:eastAsia="ar-SA"/>
        </w:rPr>
        <w:t>на трёх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-в здании Администрации До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-в здании МКУК «Фентисовский СДК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-в здании МКУК «Фентисовская ЦСБ» филиал «Революционная СБ»; и на официальном сайте в сети интернет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>3.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Донского сельсовета</w:t>
        <w:tab/>
        <w:tab/>
        <w:tab/>
        <w:tab/>
        <w:t xml:space="preserve"> В.Ю. Азаров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 xml:space="preserve">Об исполнении 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5 год</w:t>
      </w:r>
      <w:r>
        <w:rPr>
          <w:rFonts w:eastAsia="Calibri" w:cs="Arial" w:ascii="Arial" w:hAnsi="Arial"/>
        </w:rPr>
        <w:t>»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23.05. 2016 г. №19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Источники финансирования дефицита бюджета Донского сельсовета Золотухинского района Курской области на 2015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/>
        <w:t>руб.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394"/>
        <w:gridCol w:w="2363"/>
      </w:tblGrid>
      <w:tr>
        <w:trPr>
          <w:trHeight w:val="12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мма на 2015 год</w:t>
            </w:r>
          </w:p>
        </w:tc>
      </w:tr>
      <w:tr>
        <w:trPr>
          <w:trHeight w:val="32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внутреннего финансирования дефицитов бюдже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Arial" w:ascii="Arial" w:hAnsi="Arial"/>
              </w:rPr>
              <w:t>35 413,08</w:t>
            </w:r>
          </w:p>
        </w:tc>
      </w:tr>
      <w:tr>
        <w:trPr>
          <w:trHeight w:val="92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 w:cs="Arial" w:ascii="Arial" w:hAnsi="Arial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 413,08</w:t>
            </w:r>
          </w:p>
        </w:tc>
      </w:tr>
      <w:tr>
        <w:trPr>
          <w:trHeight w:val="7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Arial" w:ascii="Arial" w:hAnsi="Arial"/>
              </w:rPr>
              <w:t>-5 527 039,47</w:t>
            </w:r>
          </w:p>
        </w:tc>
      </w:tr>
      <w:tr>
        <w:trPr>
          <w:trHeight w:val="8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5 527 039,47</w:t>
            </w:r>
          </w:p>
        </w:tc>
      </w:tr>
      <w:tr>
        <w:trPr>
          <w:trHeight w:val="83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величение прочих остатков денежных  средств бюджетов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5 527 039,47</w:t>
            </w:r>
          </w:p>
        </w:tc>
      </w:tr>
      <w:tr>
        <w:trPr>
          <w:trHeight w:val="1134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5 527 039,47</w:t>
            </w:r>
          </w:p>
        </w:tc>
      </w:tr>
      <w:tr>
        <w:trPr>
          <w:trHeight w:val="1134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 562 452,55</w:t>
            </w:r>
          </w:p>
        </w:tc>
      </w:tr>
      <w:tr>
        <w:trPr>
          <w:trHeight w:val="823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Arial" w:ascii="Arial" w:hAnsi="Arial"/>
              </w:rPr>
              <w:t>5 562 452,55</w:t>
            </w:r>
          </w:p>
        </w:tc>
      </w:tr>
      <w:tr>
        <w:trPr>
          <w:trHeight w:val="821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 562 452,55</w:t>
            </w:r>
          </w:p>
        </w:tc>
      </w:tr>
      <w:tr>
        <w:trPr>
          <w:trHeight w:val="861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 562 452,55</w:t>
            </w:r>
          </w:p>
        </w:tc>
      </w:tr>
      <w:tr>
        <w:trPr>
          <w:trHeight w:val="831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 источники финансирования дефицито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 413,08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 xml:space="preserve">Об исполнении 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5 год</w:t>
      </w:r>
      <w:r>
        <w:rPr>
          <w:rFonts w:eastAsia="Calibri" w:cs="Arial" w:ascii="Arial" w:hAnsi="Arial"/>
        </w:rPr>
        <w:t>»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23.05. 2016 г. № 19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 бюджет До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Золотухинского района Курской  области  в 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3"/>
        <w:gridCol w:w="1258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4 549,8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968,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968,8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6,8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физическими лиц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3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184,9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556,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556,7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5628,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1147,80</w:t>
            </w:r>
          </w:p>
        </w:tc>
      </w:tr>
      <w:tr>
        <w:trPr>
          <w:trHeight w:val="17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1 147,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480,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480,4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0000 00 0000 000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12 489,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2 289,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94 09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 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 64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0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4 45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4 45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00 0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 76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 76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 766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48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48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48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938,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938,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2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2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2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039,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 xml:space="preserve">Об исполнении 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5 год</w:t>
      </w:r>
      <w:r>
        <w:rPr>
          <w:rFonts w:eastAsia="Calibri" w:cs="Arial" w:ascii="Arial" w:hAnsi="Arial"/>
        </w:rPr>
        <w:t>»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23.05. 2016 г. № 19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3"/>
        <w:gridCol w:w="438"/>
        <w:gridCol w:w="540"/>
        <w:gridCol w:w="14"/>
        <w:gridCol w:w="1245"/>
        <w:gridCol w:w="720"/>
        <w:gridCol w:w="18"/>
        <w:gridCol w:w="1208"/>
        <w:gridCol w:w="491"/>
      </w:tblGrid>
      <w:tr>
        <w:trPr>
          <w:trHeight w:val="1260" w:hRule="atLeast"/>
        </w:trPr>
        <w:tc>
          <w:tcPr>
            <w:tcW w:w="956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спределение бюджетных ассигнований по разделам и подразделам, целевым статьям (муниципальным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граммам Донского сельсовета Золотухинского райо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урской области (далее по тексту муниципальны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граммам) и непрограммным направлениям деятельности), группам (подгруппам) видам расходов классифик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ходов бюджета на 201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руб)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5 год</w:t>
            </w:r>
          </w:p>
        </w:tc>
      </w:tr>
      <w:tr>
        <w:trPr>
          <w:trHeight w:val="468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562452,55</w:t>
            </w:r>
          </w:p>
        </w:tc>
      </w:tr>
      <w:tr>
        <w:trPr>
          <w:trHeight w:val="448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9507,45</w:t>
            </w:r>
          </w:p>
        </w:tc>
      </w:tr>
      <w:tr>
        <w:trPr>
          <w:trHeight w:val="981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29,00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29,00</w:t>
            </w:r>
          </w:p>
        </w:tc>
      </w:tr>
      <w:tr>
        <w:trPr>
          <w:trHeight w:val="426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3629,00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3629,00</w:t>
            </w:r>
          </w:p>
        </w:tc>
      </w:tr>
      <w:tr>
        <w:trPr>
          <w:trHeight w:val="1490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3629,00</w:t>
            </w:r>
          </w:p>
        </w:tc>
      </w:tr>
      <w:tr>
        <w:trPr>
          <w:trHeight w:val="765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278,76</w:t>
            </w:r>
          </w:p>
        </w:tc>
      </w:tr>
      <w:tr>
        <w:trPr>
          <w:trHeight w:val="653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278,76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278,76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278,76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930,54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35,22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3,00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7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83036,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29,34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29,34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29,34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96,07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3,27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181,83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181,83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181,83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 185,12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195,31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,40</w:t>
            </w:r>
          </w:p>
        </w:tc>
      </w:tr>
      <w:tr>
        <w:trPr>
          <w:trHeight w:val="2814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1752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rFonts w:cs="Arial" w:ascii="Arial" w:hAnsi="Arial"/>
                <w:bCs/>
              </w:rPr>
              <w:t>НАЦИОНАЛЬНАЯ ОБОРОНА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486,0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486,0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486,0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486,0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486,0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 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480,41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 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5,59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77,49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77,49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77,49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77,49</w:t>
            </w:r>
          </w:p>
        </w:tc>
      </w:tr>
      <w:tr>
        <w:trPr>
          <w:trHeight w:val="49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участию в предупреждении и ликвидации последствий чрезвычайных ситуаций в границах поселения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5,41</w:t>
            </w:r>
          </w:p>
        </w:tc>
      </w:tr>
      <w:tr>
        <w:trPr>
          <w:trHeight w:val="49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505,41</w:t>
            </w:r>
          </w:p>
        </w:tc>
      </w:tr>
      <w:tr>
        <w:trPr>
          <w:trHeight w:val="49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и поселений, входящих в состав Золотухинского района Курской области для осуществления переданных полномочий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9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9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и осуществлении мероприятий по территориальной обороне и 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49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49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существлению мероприятий по обеспечению безопасности людей на водных обьектах, охране их жизни и здоровь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9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9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00</w:t>
            </w:r>
          </w:p>
        </w:tc>
      </w:tr>
      <w:tr>
        <w:trPr>
          <w:trHeight w:val="49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мер пожарной безопасности в муниципальном образовании«Донской сельсовет на 2015-2019 годы»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00</w:t>
            </w:r>
          </w:p>
        </w:tc>
      </w:tr>
      <w:tr>
        <w:trPr>
          <w:trHeight w:val="49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00</w:t>
            </w:r>
          </w:p>
        </w:tc>
      </w:tr>
      <w:tr>
        <w:trPr>
          <w:trHeight w:val="49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00</w:t>
            </w:r>
          </w:p>
        </w:tc>
      </w:tr>
      <w:tr>
        <w:trPr>
          <w:trHeight w:val="49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00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74" w:hanging="0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0,65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0,65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5720,65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5720,65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,07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,07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8,58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8,58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02,67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7 1 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8,80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8,80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14,19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14,19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14,19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6929,68</w:t>
            </w:r>
          </w:p>
        </w:tc>
      </w:tr>
      <w:tr>
        <w:trPr>
          <w:trHeight w:val="622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6929,68</w:t>
            </w:r>
          </w:p>
        </w:tc>
      </w:tr>
      <w:tr>
        <w:trPr>
          <w:trHeight w:val="622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46929,68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в границах поселения электро-, тепло-, газо-,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191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сбора и вывоза бытовых отходов и мусор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ритуальных услуг и содержание мест захорон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610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297,5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429646,52           </w:t>
            </w:r>
          </w:p>
        </w:tc>
      </w:tr>
      <w:tr>
        <w:trPr>
          <w:trHeight w:val="201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24" w:before="600" w:after="303"/>
              <w:ind w:right="220" w:hanging="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43,66</w:t>
            </w:r>
          </w:p>
        </w:tc>
      </w:tr>
      <w:tr>
        <w:trPr>
          <w:trHeight w:val="146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43,66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777,66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78,49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58,60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,57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областного бюджета бюджету муниципального образова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13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6,0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6,0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102,86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102,86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57 102,86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102,86</w:t>
            </w:r>
          </w:p>
        </w:tc>
      </w:tr>
      <w:tr>
        <w:trPr>
          <w:trHeight w:val="24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ьектам общего пользования и их береговым полосам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555" w:hRule="atLeast"/>
        </w:trPr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60,73</w:t>
            </w:r>
          </w:p>
        </w:tc>
      </w:tr>
      <w:tr>
        <w:trPr>
          <w:trHeight w:val="450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60,73</w:t>
            </w:r>
          </w:p>
        </w:tc>
      </w:tr>
      <w:tr>
        <w:trPr>
          <w:trHeight w:val="338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Донской сельсовет» Золотухинского района Курской области  на 2015-2019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60,73</w:t>
            </w:r>
          </w:p>
        </w:tc>
      </w:tr>
      <w:tr>
        <w:trPr>
          <w:trHeight w:val="209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60,73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60,73</w:t>
            </w:r>
          </w:p>
        </w:tc>
      </w:tr>
      <w:tr>
        <w:trPr>
          <w:trHeight w:val="46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60,73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 xml:space="preserve">Об исполнении 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15 год</w:t>
      </w:r>
      <w:r>
        <w:rPr>
          <w:rFonts w:eastAsia="Calibri" w:cs="Arial" w:ascii="Arial" w:hAnsi="Arial"/>
        </w:rPr>
        <w:t>»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23.05. 2016 г. № 19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5 год.</w:t>
      </w:r>
    </w:p>
    <w:p>
      <w:pPr>
        <w:pStyle w:val="Normal"/>
        <w:tabs>
          <w:tab w:val="clear" w:pos="708"/>
          <w:tab w:val="left" w:pos="8280" w:leader="none"/>
          <w:tab w:val="right" w:pos="10205" w:leader="none"/>
        </w:tabs>
        <w:rPr/>
      </w:pPr>
      <w:r>
        <w:rPr/>
        <w:tab/>
        <w:t>(руб.)</w:t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709"/>
        <w:gridCol w:w="850"/>
        <w:gridCol w:w="709"/>
        <w:gridCol w:w="1417"/>
        <w:gridCol w:w="709"/>
        <w:gridCol w:w="1418"/>
      </w:tblGrid>
      <w:tr>
        <w:trPr>
          <w:trHeight w:val="1061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15 год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2452,5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ДОНСКОГО СЕЛЬСОВЕТА ЗОЛОТУХИН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2452,5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9507,45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29,00</w:t>
            </w:r>
          </w:p>
        </w:tc>
      </w:tr>
      <w:tr>
        <w:trPr>
          <w:trHeight w:val="59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29,0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3629,0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3629,00</w:t>
            </w:r>
          </w:p>
        </w:tc>
      </w:tr>
      <w:tr>
        <w:trPr>
          <w:trHeight w:val="1548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3629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278,76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278,7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278,7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278,76</w:t>
            </w:r>
          </w:p>
        </w:tc>
      </w:tr>
      <w:tr>
        <w:trPr>
          <w:trHeight w:val="1578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930,54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35,2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3 1 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3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7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14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63,0</w:t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036,69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29,34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29,34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29,34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96,07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3,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181,8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181,8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181,8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185,1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195,31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,40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5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1153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rFonts w:cs="Arial" w:ascii="Arial" w:hAnsi="Arial"/>
                <w:bCs/>
              </w:rPr>
              <w:t>НАЦИОНАЛЬНАЯ ОБОРОНА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80,41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5,59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77,49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07,49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07,49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07,49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5,41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5,41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по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7 2 1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и осуществлении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существлению мероприятий по обеспечению людей на водных обьектах,  охране их жизни и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00</w:t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00</w:t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00</w:t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00</w:t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74" w:hanging="0"/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0,65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0,65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0,65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0,65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,07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,07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8,58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8,58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02,67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8,8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8,8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14,19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14,19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14,19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9,68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9,68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29,68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в границах поселения электро-, тепло-, газо-,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6,56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сбора и вывоза бытовых отходов и мус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5,52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297,56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297,56</w:t>
            </w:r>
          </w:p>
        </w:tc>
      </w:tr>
      <w:tr>
        <w:trPr>
          <w:trHeight w:val="26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24" w:before="600" w:after="303"/>
              <w:ind w:right="220" w:hanging="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72543,6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543,6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777,6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78,49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58,6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,57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из областного бюджета бюджету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6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1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6,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02,8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02,8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02,8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02,8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а Золотухинского района Курской области бюджетам поселений, входящих в состав Золотухинского района Курской области для осуществления переданных полномочий по созданию условий для массового отдыха жителей поселения и организации обустройства мест массового отдыха населения,включая обеспечение  свободного доступа граждан к водным обьектам общего пользования и их береговым полос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,04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60,7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60,73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ая поддержка граждан  в муниципальном образовании «Донской сельсовет» Золотухинского района Курской области 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60,73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60,73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60,73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60,7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TrebuchetMS105pt0pt">
    <w:name w:val="Основной текст + Trebuchet MS;10;5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213"/>
      <w:ind w:hanging="360"/>
      <w:jc w:val="both"/>
    </w:pPr>
    <w:rPr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62"/>
      <w:ind w:hanging="240"/>
      <w:jc w:val="both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262"/>
      <w:jc w:val="both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28:00Z</dcterms:created>
  <dc:creator>2116</dc:creator>
  <dc:description/>
  <cp:keywords/>
  <dc:language>en-US</dc:language>
  <cp:lastModifiedBy>User</cp:lastModifiedBy>
  <cp:lastPrinted>2016-05-10T14:36:00Z</cp:lastPrinted>
  <dcterms:modified xsi:type="dcterms:W3CDTF">2016-05-26T12:46:00Z</dcterms:modified>
  <cp:revision>133</cp:revision>
  <dc:subject/>
  <dc:title>Представительное Собрание</dc:title>
</cp:coreProperties>
</file>