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  <w:t>СОБРАНИЕ ДЕПУТАТОВ ДОНСКОГО СЕЛЬСОВЕТА ЗОЛОТУХИНСКОГО РАЙОНА  КУ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  <w:t>22 июня 2020г. №18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Донского сельсовета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4 от 22.04.2016 г. «Об утверждении Положения о бюджетном процессе в Донском сельсовете Золотухин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 Собрание депутатов Донского сельсовета Золотухинского района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решение Собрания депутатов Донского сельсовета № 14 от 22.04.2016 г. «Об утверждении Положения о бюджетном процессе в Донском сельсовете Золотухинского района Курской области»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Пункт 1.3 Положения о бюджетном процессе в муниципальном образовании «Донской сельсовет» Золотухинского района дополни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>«государственный (муниципальный) внутренний долг - долговые обязательства публично-правового образования, возникающие в валюте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(муниципальный) внешний долг - долговые обязательства публично-правового образования, возникающие в иностранной валюте;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статью 2.10.1 пункта 2.10 Положения дополни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верхний предел государственного (муниципального) внутреннего долга и (или) верхний предел государственного (муниципального) внешнего долга по состоянию на 1 января года, следующего за очередным финансовым годом и каждым годом планового периода (очередным финансовым годом)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нского сельсовета Золотухинского района                            О.В.Мельникова  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</w:t>
        <w:tab/>
        <w:tab/>
        <w:tab/>
        <w:tab/>
        <w:t xml:space="preserve">                                   В.Ю.Азаров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45:00Z</dcterms:created>
  <dc:creator>Солнечный</dc:creator>
  <dc:description/>
  <cp:keywords/>
  <dc:language>en-US</dc:language>
  <cp:lastModifiedBy>User</cp:lastModifiedBy>
  <cp:lastPrinted>2017-06-29T17:44:00Z</cp:lastPrinted>
  <dcterms:modified xsi:type="dcterms:W3CDTF">2020-06-30T05:17:00Z</dcterms:modified>
  <cp:revision>16</cp:revision>
  <dc:subject/>
  <dc:title>СОБРАНИЕ ДЕПУТАТОВ</dc:title>
</cp:coreProperties>
</file>