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ДО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2 мая 2021 г № 1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исполнении бюджета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 за 2020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0"/>
        </w:rPr>
        <w:t xml:space="preserve">    </w:t>
      </w:r>
      <w:r>
        <w:rPr>
          <w:rFonts w:cs="Arial" w:ascii="Arial" w:hAnsi="Arial"/>
        </w:rPr>
        <w:t>В соответствии со статьёй 264.5 и статьёй 264.6 Бюджетного кодекса Российской Федерации №145-ФЗ от 31.07.1998 г. и Положением о бюджетном процессе в муниципальном образовании «Донской сельсовет» Золотухинского района Курской области, утверждённым решением Собрания депутатов Донского сельсовета Золотухинского района Курской области № 33 от 13.11.2020 г. Собрание депутатов Донского сельсовета Золотухинского района</w:t>
      </w:r>
    </w:p>
    <w:p>
      <w:pPr>
        <w:pStyle w:val="Normal"/>
        <w:rPr/>
      </w:pP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Утвердить отчет об исполнении бюджета Донского сельсовета Золотухинского района Курской области за 2020 год по доходам в сумме 6546368,85 рублей, по расходам в сумме 6399330,01 рублей с превышением доходов над расходами (профицит бюджета) в сумме 147038,84 рублей и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о источникам финансирования дефицита бюджета Донского сельсовета Золотухинского района Курской области за 2020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по поступлениям доходов в бюджет Донского сельсовета Золотухинского района Курской области за 2020 год по кодам классификации доходов бюджетов 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по распределению расходов бюджета Донского сельсовета Золотухинского района Курской области за 2020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по распределению расходов бюджета Донского сельсовета Золотухинского района Курской области по ведомственной структуре расходов бюджета за 2020 год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        О.В.Мельникова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             В.Ю.Азар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21г №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ДОНСКОГО СЕЛЬСОВЕТА ЗОЛОТУХИНСКОГО РАЙОНА КУРСКОЙ ОБЛАСТИ ЗА 2020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4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038,84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038,84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038,84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46368,85</w:t>
            </w:r>
          </w:p>
        </w:tc>
      </w:tr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46368,85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5 02 01 0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46368,85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1 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46368,85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330,01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5 02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330,0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330,0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99330,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21г №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БЮДЖЕТ ДОНСКОГО СЕЛЬСОВЕТА ЗОЛОТУХИНСКОГО РАЙОНА КУРСКОЙ ОБЛАСТИ В 2020 ГОДУ 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559"/>
      </w:tblGrid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979,57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9,5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9,5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8,7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1,20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статьей 22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,6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логи на совокуп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4,0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4,0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4,0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692,19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54,2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54,2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937,9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843,6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843,63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94,3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94,3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3,7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3,7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3,7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3,7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389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556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457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5513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513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4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44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262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262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262,28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833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833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833,00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6368,8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21г № 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расходов бюджета Донского сельсовета Золотухинского района Курской области по разделам и подразделам классификации расходов бюджетов за 2020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(  руб.)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1899"/>
      </w:tblGrid>
      <w:tr>
        <w:trPr>
          <w:trHeight w:val="1061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ов и подразделов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49328,15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132,56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174,76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00,00</w:t>
            </w:r>
          </w:p>
        </w:tc>
      </w:tr>
      <w:tr>
        <w:trPr>
          <w:trHeight w:val="64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8171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171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7360,51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08,80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373,24</w:t>
            </w:r>
          </w:p>
        </w:tc>
      </w:tr>
      <w:tr>
        <w:trPr>
          <w:trHeight w:val="248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2392,15</w:t>
            </w:r>
          </w:p>
        </w:tc>
      </w:tr>
      <w:tr>
        <w:trPr>
          <w:trHeight w:val="393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2392,15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369,20</w:t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69,20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расходов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99330,0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00" w:after="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00" w:after="0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о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21г № 18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ПРЕДЕЛЕНИЕ РАСХОДОВ БЮДЖЕТА ДОНСКОГО СЕЛЬСОВЕТ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ОЛОТУХИНСКОГО РАЙОНА КУРСКОЙ ОБЛАСТИ ПО ВЕДОМСТВЕННОЙ СТРУКТУРЕ РАСХОДОВ БЮДЖЕТОВ</w:t>
      </w:r>
    </w:p>
    <w:p>
      <w:pPr>
        <w:pStyle w:val="Normal"/>
        <w:spacing w:before="100" w:after="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 2020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уб.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3"/>
        <w:gridCol w:w="709"/>
        <w:gridCol w:w="425"/>
        <w:gridCol w:w="426"/>
        <w:gridCol w:w="1701"/>
        <w:gridCol w:w="425"/>
        <w:gridCol w:w="992"/>
      </w:tblGrid>
      <w:tr>
        <w:trPr>
          <w:trHeight w:val="5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330,01</w:t>
            </w:r>
          </w:p>
        </w:tc>
      </w:tr>
      <w:tr>
        <w:trPr>
          <w:trHeight w:val="2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9328,15</w:t>
            </w:r>
          </w:p>
        </w:tc>
      </w:tr>
      <w:tr>
        <w:trPr>
          <w:trHeight w:val="78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2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 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132,56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3020,83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174,7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76,9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76,9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76,9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99,19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7,79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334,0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334,02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6,48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770,3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609,59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863,76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6,9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профилактикой и устранением последствий распространения коронавирусной инф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1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21,00</w:t>
            </w:r>
          </w:p>
        </w:tc>
      </w:tr>
      <w:tr>
        <w:trPr>
          <w:trHeight w:val="22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79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49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71,00</w:t>
            </w:r>
          </w:p>
        </w:tc>
      </w:tr>
      <w:tr>
        <w:trPr>
          <w:trHeight w:val="28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71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84,00</w:t>
            </w:r>
          </w:p>
        </w:tc>
      </w:tr>
      <w:tr>
        <w:trPr>
          <w:trHeight w:val="27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8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8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8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8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47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04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43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</w:rPr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25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60,51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8,47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8,80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73,24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eastAsia="Calibri" w:cs="Arial" w:ascii="Arial" w:hAnsi="Arial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73,24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вещение улиц Донского сельсовета Золотухинского района Курской области, размещение адресных указателей улиц, домов, зданий Донского сельсовета Золотухинского района Курской области;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69,64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69,64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69,64</w:t>
            </w:r>
          </w:p>
        </w:tc>
      </w:tr>
      <w:tr>
        <w:trPr>
          <w:trHeight w:val="22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69,64</w:t>
            </w:r>
          </w:p>
        </w:tc>
      </w:tr>
      <w:tr>
        <w:trPr>
          <w:trHeight w:val="11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3,6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3,60</w:t>
            </w:r>
          </w:p>
        </w:tc>
      </w:tr>
      <w:tr>
        <w:trPr>
          <w:trHeight w:val="27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3,6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03,60</w:t>
            </w:r>
          </w:p>
        </w:tc>
      </w:tr>
      <w:tr>
        <w:trPr>
          <w:trHeight w:val="221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392,15</w:t>
            </w:r>
          </w:p>
        </w:tc>
      </w:tr>
      <w:tr>
        <w:trPr>
          <w:trHeight w:val="22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392,15</w:t>
            </w:r>
          </w:p>
        </w:tc>
      </w:tr>
      <w:tr>
        <w:trPr>
          <w:trHeight w:val="108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392,1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652,1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652,1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76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76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48,1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48,15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,29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объектов культурного наследия (памятников истории и культуры) находящих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0,00</w:t>
            </w:r>
          </w:p>
        </w:tc>
      </w:tr>
      <w:tr>
        <w:trPr>
          <w:trHeight w:val="24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0,00</w:t>
            </w:r>
          </w:p>
        </w:tc>
      </w:tr>
      <w:tr>
        <w:trPr>
          <w:trHeight w:val="28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2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  <w:tr>
        <w:trPr>
          <w:trHeight w:val="46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9,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/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/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/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34">
    <w:name w:val="Обычный (веб)"/>
    <w:basedOn w:val="Normal"/>
    <w:qFormat/>
    <w:pPr>
      <w:spacing w:before="100" w:after="100"/>
    </w:pPr>
    <w:rPr/>
  </w:style>
  <w:style w:type="paragraph" w:styleId="Style3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3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Оглавление"/>
    <w:basedOn w:val="Style31"/>
    <w:next w:val="Normal"/>
    <w:qFormat/>
    <w:pPr>
      <w:widowControl w:val="false"/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32"/>
    <w:next w:val="Normal"/>
    <w:qFormat/>
    <w:pPr>
      <w:widowControl w:val="false"/>
      <w:ind w:firstLine="500"/>
    </w:pPr>
    <w:rPr>
      <w:rFonts w:cs="Arial"/>
    </w:rPr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32"/>
    <w:next w:val="Normal"/>
    <w:qFormat/>
    <w:pPr>
      <w:widowControl w:val="false"/>
      <w:jc w:val="center"/>
    </w:pPr>
    <w:rPr>
      <w:rFonts w:cs="Arial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User</cp:lastModifiedBy>
  <cp:lastPrinted>2020-05-14T16:59:00Z</cp:lastPrinted>
  <dcterms:modified xsi:type="dcterms:W3CDTF">2021-05-28T12:09:00Z</dcterms:modified>
  <cp:revision>159</cp:revision>
  <dc:subject/>
  <dc:title>                                                                                                                              </dc:title>
</cp:coreProperties>
</file>