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ДО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9» мая 2019г. № 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6 от 20 декабря 2018 года «О бюджете Донского сельсовета Золотухинского района 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9год и плановый период 2020-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lang w:val="en-US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rFonts w:cs="Arial" w:ascii="Arial" w:hAnsi="Arial"/>
          <w:bCs/>
        </w:rPr>
        <w:t>Донском сельсовете Золотухинского района Курской  области</w:t>
      </w:r>
      <w:r>
        <w:rPr>
          <w:rFonts w:cs="Arial" w:ascii="Arial" w:hAnsi="Arial"/>
          <w:bCs/>
          <w:lang w:val="en-US"/>
        </w:rPr>
        <w:t xml:space="preserve"> Собрание</w:t>
      </w:r>
      <w:r>
        <w:rPr>
          <w:rFonts w:cs="Arial" w:ascii="Arial" w:hAnsi="Arial"/>
          <w:bCs/>
        </w:rPr>
        <w:t xml:space="preserve"> депутатов Донского сельсовета</w:t>
      </w:r>
      <w:r>
        <w:rPr>
          <w:rFonts w:cs="Arial" w:ascii="Arial" w:hAnsi="Arial"/>
          <w:bCs/>
          <w:lang w:val="en-US"/>
        </w:rPr>
        <w:t xml:space="preserve"> Золотухинского района </w:t>
      </w:r>
      <w:r>
        <w:rPr>
          <w:rFonts w:cs="Arial" w:ascii="Arial" w:hAnsi="Arial"/>
          <w:b/>
          <w:bCs/>
          <w:lang w:val="en-US"/>
        </w:rPr>
        <w:t>решило</w:t>
      </w:r>
      <w:r>
        <w:rPr>
          <w:rFonts w:cs="Arial" w:ascii="Arial" w:hAnsi="Arial"/>
          <w:bCs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36 от 20 декабря 2018 года «О бюджете Донского сельсовета Золотухинского района Курской области на 2019 год и плановый период 2020-2021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 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5451826,60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665373,2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фицит бюджета Донского сельсовета в сумме 213546,60 рублей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б) подпункта 1) пункта 20 слова «путевок на санаторно-курортное лечение» исключить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ункт 23 исключить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ункты 26,27,28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26. Установить верхний предел муниципального внутреннего долга из бюджета Донского сельсовета на 1 января 2020 года по долговым обязательствам Донского сельсовета в сумме 2135466,00 рублей, в том числе по муниципальным гарантиям 2135466,00 рублей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7. Установить верхний предел муниципального внутреннего долга Донского сельсовета на 1 января 2021 года по долговым обязательствам Донского сельсовета в сумме 2137197,00 рублей, в том числе по муниципальным гарантиям 2137197,00 рубле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8. Установить верхний предел муниципального внутреннего долга Донского сельсовета на 1 января 2022 года по долговым обязательствам Донского сельсовета в сумме 2139515,00 рублей, в том числе по муниципальным гарантиям 2139515,00 рублей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риложении №3 строки с кодом БК 1 11 02033 10 0000 120, 1 11 05013 10 0000 120, 1 14 06013 10 0000 430, 1 16 35030 10 0000 140 исключи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риложениях №№ 5,6 в наименованиях кодов БК 1 06 01030 10 0000 110, 1 06 06033 10 0000 110, 1 06 06043 10 0000 110 слова «в границах поселений» заменить на «в границах сельских поселений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 приложениях №№ 7-12 о распределении бюджетных ассигнований по разделам, подразделам, целевым статьям, группам видов расходов классификации расходов бюджета и в ведомственной структуре расходов на 2019-2021 г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314 «Другие вопросы в области национальной безопасности и правоохранительной деятельности» расходы по основному мероприятию муниципальной программы «Обеспечение мер пожарной безопасности на территории Донского сельсовета» Золотухинского района Курской области на 2015-2021 годы» отразить следующим образо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6"/>
        <w:gridCol w:w="425"/>
        <w:gridCol w:w="425"/>
        <w:gridCol w:w="1559"/>
        <w:gridCol w:w="851"/>
      </w:tblGrid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412 «Другие вопросы в области национальной экономики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6"/>
        <w:gridCol w:w="425"/>
        <w:gridCol w:w="425"/>
        <w:gridCol w:w="1559"/>
        <w:gridCol w:w="851"/>
      </w:tblGrid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 подразделу 0503 «Благоустройство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6"/>
        <w:gridCol w:w="425"/>
        <w:gridCol w:w="425"/>
        <w:gridCol w:w="1559"/>
        <w:gridCol w:w="851"/>
      </w:tblGrid>
      <w:tr>
        <w:trPr>
          <w:trHeight w:val="2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дел 0800 «Культура, кинематография» в приложениях №№7,9,11 перед строкой с наименованием вида расходов 200 «Закупка товаров, работ и услуг для обеспечения государственных (муниципальных) нужд» дополнить строко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678"/>
        <w:gridCol w:w="678"/>
        <w:gridCol w:w="2207"/>
        <w:gridCol w:w="678"/>
      </w:tblGrid>
      <w:tr>
        <w:trPr>
          <w:trHeight w:val="247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подразделу 1001 «Пенсионное обеспечение»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року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678"/>
        <w:gridCol w:w="678"/>
        <w:gridCol w:w="2207"/>
        <w:gridCol w:w="678"/>
      </w:tblGrid>
      <w:tr>
        <w:trPr>
          <w:trHeight w:val="46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менить строка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678"/>
        <w:gridCol w:w="678"/>
        <w:gridCol w:w="2207"/>
        <w:gridCol w:w="678"/>
      </w:tblGrid>
      <w:tr>
        <w:trPr>
          <w:trHeight w:val="46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подразделу 1101 «Физическая культура» расходы по муниципальной программе «Повышение эффективности работы с молодежью, организация отдыха и оздоровление детей, молодежи, развитие физической культуры и спорта в МО «Донской сельсовет» Золотухинского района Курсой области на 2017-2021 годы» отразить следующим образо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678"/>
        <w:gridCol w:w="678"/>
        <w:gridCol w:w="2207"/>
        <w:gridCol w:w="678"/>
      </w:tblGrid>
      <w:tr>
        <w:trPr>
          <w:trHeight w:val="46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п</w:t>
      </w:r>
      <w:r>
        <w:rPr>
          <w:rFonts w:cs="Arial" w:ascii="Arial" w:hAnsi="Arial"/>
        </w:rPr>
        <w:t>риложения №№ 1,5,7,9,11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79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9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0 и 2021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4 от 15.03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7 от 29.05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07"/>
        <w:gridCol w:w="148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182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182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182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1826,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373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373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373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65373,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546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7 от 29.05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19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73,00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73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360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360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4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2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2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1826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7 от 29.05.2019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373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073,18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5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573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619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619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470,5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62,5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60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71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7 от 29.05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709"/>
        <w:gridCol w:w="425"/>
        <w:gridCol w:w="567"/>
        <w:gridCol w:w="1559"/>
        <w:gridCol w:w="425"/>
        <w:gridCol w:w="1422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373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073,18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5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41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573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619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619,1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470,5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62,5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60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1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0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7 от 29.05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373,2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0,02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6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8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873,1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873,1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470,5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62,58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0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71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83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9-05-29T09:41:00Z</cp:lastPrinted>
  <dcterms:modified xsi:type="dcterms:W3CDTF">2019-05-31T06:51:00Z</dcterms:modified>
  <cp:revision>168</cp:revision>
  <dc:subject/>
  <dc:title>                                                                                                                              </dc:title>
</cp:coreProperties>
</file>