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ДОНСКОГО СЕЛЬСОВЕТА 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мая 2019г. № 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О внесении изменений и дополнений в решение Собрания депутатов Донского сельсовета Золотухинского района Ку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6 мая 2011 года № 16 «Об утверждении положения «Об администрации Донского сельсовета Золотухин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</w:rPr>
        <w:t>В соответствии с Федеральным законом №131-Ф3 от 06.10.2003 "Об общих принципах организации местного самоуправления в Российской Федерации", Уставом Донского сельсовета Золотухинского района Курской области, рассмотрев Положение «Об администрации Донского сельсовета Золотухинского района Курской области», Собрание депутатов Донского сельсовета Золотухинского района Курской области решило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000000"/>
        </w:rPr>
        <w:t xml:space="preserve">1. Внести в решение Собрания депутатов Донского сельсовета Золотухинского района Курской области </w:t>
      </w:r>
      <w:r>
        <w:rPr>
          <w:rFonts w:cs="Arial" w:ascii="Arial" w:hAnsi="Arial"/>
        </w:rPr>
        <w:t>№ 16 от 6 мая 2011 года «Об утверждении положения «Об администрации Донского сельсовета Золотухинского района Курской области» следующие изменения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   П. 1.3 Положения   читать в следующей редакции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Юридический и почтовый адрес Администрации: 306020, Курская область, Золотухинский район, п.Золотухино, ул. Советская, д.15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онского сельсовета                                         В.Ю.Азар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User</cp:lastModifiedBy>
  <cp:lastPrinted>2019-05-28T16:39:00Z</cp:lastPrinted>
  <dcterms:modified xsi:type="dcterms:W3CDTF">2019-05-30T07:29:00Z</dcterms:modified>
  <cp:revision>215</cp:revision>
  <dc:subject/>
  <dc:title>                                                                                                                              </dc:title>
</cp:coreProperties>
</file>