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19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онского сельсовета от 21.09.2015г № 29 «Об утверждении порядка проведения конкурса по отбору кандидатур на должность Главы Донского сельсовета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 е ш и л о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изменения в Порядок проведения конкурса по отбору кандидатур на должность Главы Донского сельсовета Золотухинского района Курской област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   Пункт 3.3 дополнить п.п.14, п.п 15 следующего содержа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 расходах, об имуществе и обязательствах имущественного характера своей супруги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 и несовершеннолетних детей в соответствии с частью 2 статьи 4 Федерального закона от 07.05.2013г № 79-ФЗ  «О запрете отдельным категориям лиц открывать и иметь счета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 иностранными финансовыми инструментам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 Пп.10 пункта 3.3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 Абзац 2 п.4.2 дополнить следующим предложени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В случае предоставления гражданином документов посредством почтового отправления в комиссию предоставляются нотариально заверенные копии паспорта гражданина РФ, страхового свидетельства обязательного пенсионного страхования, свидетельство о постановке на учет в налоговом органе по месту жительства на территории Российской Федерации, документов воинского учета – для военнообязанных.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70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Глава До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В.Ю.Азаров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User</cp:lastModifiedBy>
  <cp:lastPrinted>2019-05-28T16:45:00Z</cp:lastPrinted>
  <dcterms:modified xsi:type="dcterms:W3CDTF">2019-05-31T08:40:00Z</dcterms:modified>
  <cp:revision>35</cp:revision>
  <dc:subject/>
  <dc:title>ГЛАВА СОЛНЕЧНОГО СЕЛЬСОВЕТА</dc:title>
</cp:coreProperties>
</file>