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5.2019 г.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за 2018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ёй 264.5 и статьёй 264.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№ 14 от 22.04.201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ДЕПУТАТОВ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Донского сельсовета Золотухинского района Курской области за 2018год по доходам в сумме 5581164,38 рубля, по расходам в сумме 5951429,34 рублей с превышением расходов над доходами (дефицит бюджета) в сумме 370264,96 рубля и со следующими показателями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) по источникам финансирования дефицита бюджета Донского сельсовета Золотухинского района Курской области за 2018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) по поступлениям доходов в бюджет Донского сельсовета Золотухинского района Курской области за 2018 год по кодам классификации доходов бюджетов согласно приложению № 2 к настоящему Решению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3) по распределению расходов бюджета Донского сельсовета Золотухинского района Курской области за 2018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18 год согласно приложению № 4 к настоящему Решению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 В.Ю.Аз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5 2019 г.  №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До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ухинского района Курской области за 2018 год»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ДОНСКОГО СЕЛЬСОВЕТА ЗОЛОТУХИНСКОГО РАЙОНА КУРСКОЙ ОБЛАСТИ ЗА 2018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64,96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64,96</w:t>
            </w:r>
          </w:p>
        </w:tc>
      </w:tr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64,96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81164,38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81164,38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81164,38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81164,38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429,3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429,3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429,3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429,34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Style2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Донского сельсовета от 29.05 2019 г. №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До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ухинского района Курской области за 2018 год»</w:t>
      </w:r>
    </w:p>
    <w:p>
      <w:pPr>
        <w:pStyle w:val="Style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Я ДОХОДОВ В БЮДЖЕТ ДОНСКОГО СЕЛЬСОВЕТА ЗОЛОТУХИНСКОГО РАЙОНА КУРСКОЙ ОБЛАСТИ В 2018 ГОДУ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7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37473,4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82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505,3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82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505,3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66,6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>статьей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682,4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256,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17162,0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817,2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817,2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86344,7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82 1 06 06030 00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5200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5200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1144,2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1144,2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566,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2" w:tgtFrame="_blank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556,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556,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556,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43690,8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3229978,69 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7096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3898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3898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2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3197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3197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001 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909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909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909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7426,00</w:t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001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2493,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001 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Межбю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2493,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2493,69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712,2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7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712,2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712,2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81164,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До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9.05.2019г. №13 «Об исполнении бюджета До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ухинского района Курской области за 2018 год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Донского сельсовета Золотухинского района курской области по разделам и подразделам классификации расходов бюджетов з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6247,9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05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219,0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0623,8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3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3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849,9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36,9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223,81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189,17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708,7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708,7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3,73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3,73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1429,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5.2019 г. №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До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ухинского района Курской области за 2018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РАСХОДОВ БЮДЖЕТА ДОНСКОГО СЕЛЬСОВЕТА</w:t>
      </w:r>
    </w:p>
    <w:p>
      <w:pPr>
        <w:pStyle w:val="Style23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ОЛОТУХИНСКОГО РАЙОНА КУРСКОЙ ОБЛАСТИ ПО ВЕДОМСТВЕННОЙ СТРУКТУРЕ РАСХОДОВ БЮДЖЕТОВ</w:t>
      </w:r>
    </w:p>
    <w:p>
      <w:pPr>
        <w:pStyle w:val="Style23"/>
        <w:spacing w:before="0" w:after="10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 2018 ГОД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708"/>
        <w:gridCol w:w="567"/>
        <w:gridCol w:w="567"/>
        <w:gridCol w:w="1560"/>
        <w:gridCol w:w="567"/>
        <w:gridCol w:w="1417"/>
      </w:tblGrid>
      <w:tr>
        <w:trPr>
          <w:trHeight w:val="5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429,3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6247,93</w:t>
            </w:r>
          </w:p>
        </w:tc>
      </w:tr>
      <w:tr>
        <w:trPr>
          <w:trHeight w:val="7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40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405,00</w:t>
            </w:r>
          </w:p>
        </w:tc>
      </w:tr>
      <w:tr>
        <w:trPr>
          <w:trHeight w:val="2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40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40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405,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219,05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16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6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5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2559,0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2559,0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2559,0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59,0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623,88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88,5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88,5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88,5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87,4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1,08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35,33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35,33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8,0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8,0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207,2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477,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822,7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7,39</w:t>
            </w:r>
          </w:p>
        </w:tc>
      </w:tr>
      <w:tr>
        <w:trPr>
          <w:trHeight w:val="2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2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33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33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8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8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8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6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6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849,9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,9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,9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,9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,9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,9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23,8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23,8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23,8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на осуществление основного мероприятия «мероприятие по обеспечению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,19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,19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12,6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12,62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89,17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89,17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89,17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89,17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89,17</w:t>
            </w:r>
          </w:p>
        </w:tc>
      </w:tr>
      <w:tr>
        <w:trPr>
          <w:trHeight w:val="2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708,74</w:t>
            </w:r>
          </w:p>
        </w:tc>
      </w:tr>
      <w:tr>
        <w:trPr>
          <w:trHeight w:val="2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708,74</w:t>
            </w:r>
          </w:p>
        </w:tc>
      </w:tr>
      <w:tr>
        <w:trPr>
          <w:trHeight w:val="14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875,7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875,7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875,7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117,1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117,1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88,4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Донского сельсовета»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3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63,73</w:t>
            </w:r>
          </w:p>
        </w:tc>
      </w:tr>
      <w:tr>
        <w:trPr>
          <w:trHeight w:val="3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63,73</w:t>
            </w:r>
          </w:p>
        </w:tc>
      </w:tr>
      <w:tr>
        <w:trPr>
          <w:trHeight w:val="3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63,73</w:t>
            </w:r>
          </w:p>
        </w:tc>
      </w:tr>
      <w:tr>
        <w:trPr>
          <w:trHeight w:val="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63,73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63,73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63,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59:00Z</dcterms:created>
  <dc:creator>Пользователь</dc:creator>
  <dc:description/>
  <cp:keywords/>
  <dc:language>en-US</dc:language>
  <cp:lastModifiedBy>User</cp:lastModifiedBy>
  <cp:lastPrinted>2016-05-30T12:38:00Z</cp:lastPrinted>
  <dcterms:modified xsi:type="dcterms:W3CDTF">2019-05-31T08:43:00Z</dcterms:modified>
  <cp:revision>20</cp:revision>
  <dc:subject/>
  <dc:title>РОССИЙСКАЯ ФЕДЕРАЦИЯ</dc:title>
</cp:coreProperties>
</file>