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6 июня  2018 г.   № 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 бюджета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за 2017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ёй 264.5 и статьёй 264.6 Бюджетного кодекса Российской Федерации №145-ФЗ от 31.07.1998 г. и Положением о бюджетном процессе в Донском сельсовете Золотухинского района Курской области, утверждённого решением Собрания депутатов Донского сельсовета Золотухинского района Курской области  № 14 от 22.04.2016 г.  Собрание депутатов Донского сельсовета Золотухин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 xml:space="preserve">  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Донского сельсовета Золотухинского района Курской области за 2017год по доходам в сумме 8637939,07 рублей, по расходам в сумме 8932941,92 рубль с превышением расходов  над доходами (дефицит бюджета) в сумме 295002,85 рубля и со следующими показателями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о источникам финансирования дефицита бюджета Донского сельсовета Золотухинского района Курской области за 2017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по поступлениям доходов в бюджет Донского сельсовета Золотухинского района Курской области за 2017 год по кодам классификации доходов бюджетов  согласно приложению № 2 к настоящему Решению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по распределению расходов бюджета Донского сельсовета Золотухинского района Курской области за 2017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17 год согласно приложению № 4 к настоящему Решению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 В.Ю.Аз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 До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6.06.2018 г. №13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лотухинского района Курской области за 2017 год»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ДОНСКОГО СЕЛЬСОВЕТА ЗОЛОТУХИНСКОГО РАЙОНА КУРСКОЙ ОБЛАСТИ ЗА 2017 ГОД ПО КОДАМ КЛАССИФИКАЦИИ ИСТОЧНИКОВ ФИНАНСИРОВАНИЯ ДЕФИЦИТОВ БЮДЖЕ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2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2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2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07637,7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07637,73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07637,73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07637,7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640,5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01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640,5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640,5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2640,5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80"/>
      </w:tblGrid>
      <w:tr>
        <w:trPr>
          <w:trHeight w:val="311" w:hRule="atLeast"/>
        </w:trPr>
        <w:tc>
          <w:tcPr>
            <w:tcW w:w="8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Донского                                                                                                                                                                            сельсовета от  06.06 2018 г.  №13  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б исполнении бюджета До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олотухинского района Курской области за 2017 год»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Я ДОХОДОВ В БЮДЖЕТ ДОНСКОГО СЕЛЬСОВЕТА ЗОЛОТУХИНСКОГО РАЙОНА КУРСКОЙ ОБЛАСТИ В 2017 ГОДУ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417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8286,7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82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561,5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82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561,5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84,1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  <w:shd w:fill="FFFFFF" w:val="clear"/>
                <w:lang w:eastAsia="en-US"/>
              </w:rPr>
              <w:t>статьей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67,1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z w:val="24"/>
                <w:szCs w:val="24"/>
                <w:u w:val="none"/>
                <w:shd w:fill="FFFFFF" w:val="clear"/>
                <w:lang w:eastAsia="en-US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10,3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38063,8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48,8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48,8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4241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69120,1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69120,1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73294,8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182 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73294,8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2" w:tgtFrame="_blank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7 05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1 17 05050 1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неналоговые доходы,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129652,3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5990328,34 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0351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2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5442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1500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5442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001 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1 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001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16937,3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001 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Межбю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16937,3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16937,3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932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7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932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 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932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8637939,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брания депутатов Донского                                                                                                                                                                            сельсовета от 06.06.2018г.  №13 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олотухинского района Курской области за 2017 год»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Донского сельсовета Золотухинского района курской области по разделам и подразделам  классификации расходов бюджетов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 </w:t>
      </w:r>
      <w:r>
        <w:rPr/>
        <w:t>руб.)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5"/>
        <w:gridCol w:w="5982"/>
        <w:gridCol w:w="2193"/>
      </w:tblGrid>
      <w:tr>
        <w:trPr>
          <w:trHeight w:val="1061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6385,99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969,23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687,56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5729,20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338,00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338,00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4857,83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8156,46</w:t>
            </w:r>
          </w:p>
        </w:tc>
      </w:tr>
      <w:tr>
        <w:trPr>
          <w:trHeight w:val="494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975,00</w:t>
            </w:r>
          </w:p>
        </w:tc>
      </w:tr>
      <w:tr>
        <w:trPr>
          <w:trHeight w:val="494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3778,44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3778,44</w:t>
            </w:r>
          </w:p>
        </w:tc>
      </w:tr>
      <w:tr>
        <w:trPr>
          <w:trHeight w:val="24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543,66</w:t>
            </w:r>
          </w:p>
        </w:tc>
      </w:tr>
      <w:tr>
        <w:trPr>
          <w:trHeight w:val="107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543,66</w:t>
            </w:r>
          </w:p>
        </w:tc>
      </w:tr>
      <w:tr>
        <w:trPr>
          <w:trHeight w:val="262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2941,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80645</wp:posOffset>
                </wp:positionV>
                <wp:extent cx="5395595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49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№4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нского сельсовета от  06.06.2018 г.  №1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69.7pt;mso-wrap-distance-left:9pt;mso-wrap-distance-right:0pt;mso-wrap-distance-top:0pt;mso-wrap-distance-bottom:0pt;margin-top:-6.35pt;mso-position-vertical-relative:text;margin-left:3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49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4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онского сельсовета от  06.06.2018 г.  №13  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3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3"/>
        <w:spacing w:before="100" w:after="0"/>
        <w:ind w:firstLine="72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ДОНСКОГО СЕЛЬСОВЕТА</w:t>
      </w:r>
    </w:p>
    <w:p>
      <w:pPr>
        <w:pStyle w:val="Style23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ОЛОТУХИНСКОГО РАЙОНА КУРСКОЙ ОБЛАСТИ ПО ВЕДОМСТВЕННОЙ СТРУКТУРЕ РАСХОДОВ БЮДЖЕТОВ</w:t>
      </w:r>
    </w:p>
    <w:p>
      <w:pPr>
        <w:pStyle w:val="Style23"/>
        <w:spacing w:before="10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 2017 ГОД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708"/>
        <w:gridCol w:w="567"/>
        <w:gridCol w:w="567"/>
        <w:gridCol w:w="1560"/>
        <w:gridCol w:w="567"/>
        <w:gridCol w:w="1417"/>
      </w:tblGrid>
      <w:tr>
        <w:trPr>
          <w:trHeight w:val="5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2941,9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6385,99</w:t>
            </w:r>
          </w:p>
        </w:tc>
      </w:tr>
      <w:tr>
        <w:trPr>
          <w:trHeight w:val="7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969,23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969,23</w:t>
            </w:r>
          </w:p>
        </w:tc>
      </w:tr>
      <w:tr>
        <w:trPr>
          <w:trHeight w:val="2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969,23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969,23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969,23</w:t>
            </w:r>
          </w:p>
        </w:tc>
      </w:tr>
      <w:tr>
        <w:trPr>
          <w:trHeight w:val="7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687,56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0,00</w:t>
            </w:r>
          </w:p>
        </w:tc>
      </w:tr>
      <w:tr>
        <w:trPr>
          <w:trHeight w:val="16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0,00</w:t>
            </w:r>
          </w:p>
        </w:tc>
      </w:tr>
      <w:tr>
        <w:trPr>
          <w:trHeight w:val="6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0,00</w:t>
            </w:r>
          </w:p>
        </w:tc>
      </w:tr>
      <w:tr>
        <w:trPr>
          <w:trHeight w:val="5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0,0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387,5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387,5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387,5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775,65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11,9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729,2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44,58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44,58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44,58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631,7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2,8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84,6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84,6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131,5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129,4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706,61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,47</w:t>
            </w:r>
          </w:p>
        </w:tc>
      </w:tr>
      <w:tr>
        <w:trPr>
          <w:trHeight w:val="2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38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38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48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48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48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48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857,83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156,4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е развитие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101,3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101,3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634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634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71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71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84,3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84,36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75,0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975,00</w:t>
            </w:r>
          </w:p>
        </w:tc>
      </w:tr>
      <w:tr>
        <w:trPr>
          <w:trHeight w:val="2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75,00</w:t>
            </w:r>
          </w:p>
        </w:tc>
      </w:tr>
      <w:tr>
        <w:trPr>
          <w:trHeight w:val="2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75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75,00</w:t>
            </w:r>
          </w:p>
        </w:tc>
      </w:tr>
      <w:tr>
        <w:trPr>
          <w:trHeight w:val="2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778,44</w:t>
            </w:r>
          </w:p>
        </w:tc>
      </w:tr>
      <w:tr>
        <w:trPr>
          <w:trHeight w:val="2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778,44</w:t>
            </w:r>
          </w:p>
        </w:tc>
      </w:tr>
      <w:tr>
        <w:trPr>
          <w:trHeight w:val="14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093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093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093,8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117,3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117,3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07,7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74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454,6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454,62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8,7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508,7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8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86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3,66</w:t>
            </w:r>
          </w:p>
        </w:tc>
      </w:tr>
      <w:tr>
        <w:trPr>
          <w:trHeight w:val="3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3,66</w:t>
            </w:r>
          </w:p>
        </w:tc>
      </w:tr>
      <w:tr>
        <w:trPr>
          <w:trHeight w:val="3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3,66</w:t>
            </w:r>
          </w:p>
        </w:tc>
      </w:tr>
      <w:tr>
        <w:trPr>
          <w:trHeight w:val="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3,66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3,66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43,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59:00Z</dcterms:created>
  <dc:creator>Пользователь</dc:creator>
  <dc:description/>
  <cp:keywords/>
  <dc:language>en-US</dc:language>
  <cp:lastModifiedBy>User</cp:lastModifiedBy>
  <cp:lastPrinted>2018-06-07T09:46:00Z</cp:lastPrinted>
  <dcterms:modified xsi:type="dcterms:W3CDTF">2018-06-26T12:23:00Z</dcterms:modified>
  <cp:revision>22</cp:revision>
  <dc:subject/>
  <dc:title>РОССИЙСКАЯ ФЕДЕРАЦИЯ</dc:title>
</cp:coreProperties>
</file>