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9г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овета Золотухинского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айона Курской области </w:t>
      </w:r>
      <w:r>
        <w:rPr>
          <w:b/>
          <w:sz w:val="28"/>
          <w:szCs w:val="28"/>
          <w:lang w:eastAsia="ar-SA"/>
        </w:rPr>
        <w:t xml:space="preserve">«Об исполнен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 Донского сельсовета Золотухинск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за 2018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Донской сельсовета Золотухинского района РЕШИЛ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бюджета  Донского сельсовета Золотухинского района за 2018 год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 xml:space="preserve">«Об исполнении бюджета  Донского сельсовета Золотухинского района  за 2018 год» </w:t>
      </w:r>
      <w:r>
        <w:rPr>
          <w:sz w:val="28"/>
          <w:szCs w:val="28"/>
        </w:rPr>
        <w:t>на 3 информационных стендах, расположенных в здании Администрации Донского сельсовета Золотухинского района Курской области, МКУК «Фентисовский СДК», МКУК «Революционная СБ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 Провести публичные слушания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 бюджета  Донского сельсовета Золотухинского района за 2018 год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5 мая 2019 года в 10-00 часов по адресу: Курская область, Золотухинский район, п. Золотухино, ул. Советская, д.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онского сельсовета                                        В.Ю.Аз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Утвержден</w:t>
      </w:r>
    </w:p>
    <w:p>
      <w:pPr>
        <w:pStyle w:val="2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22"/>
        <w:widowControl/>
        <w:jc w:val="right"/>
        <w:rPr/>
      </w:pPr>
      <w:r>
        <w:rPr>
          <w:sz w:val="24"/>
          <w:szCs w:val="24"/>
        </w:rPr>
        <w:tab/>
        <w:tab/>
        <w:t>Донского сельсовета</w:t>
      </w:r>
    </w:p>
    <w:p>
      <w:pPr>
        <w:pStyle w:val="2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Золотухинского района</w:t>
      </w:r>
    </w:p>
    <w:p>
      <w:pPr>
        <w:pStyle w:val="2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Курской области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3.04.2019г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Донского сельсовета Золотухинского района Курской области </w:t>
      </w:r>
      <w:r>
        <w:rPr>
          <w:b/>
          <w:sz w:val="28"/>
          <w:szCs w:val="28"/>
          <w:lang w:eastAsia="ar-SA"/>
        </w:rPr>
        <w:t>«Об исполнении бюджета  Донского сельсовета Золотухинского района за 2018 год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Настоящий Порядок разработан в соответствии с Федеральным законом </w:t>
      </w:r>
      <w:r>
        <w:rPr>
          <w:color w:val="000000"/>
          <w:sz w:val="28"/>
          <w:szCs w:val="28"/>
        </w:rPr>
        <w:t>от 06.10.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регулирует вопросы проведения публичных слушаний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бюджета  Донского сельсовета Золотухинского района за 2018 год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2. Публичные слушания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бюджета  Донского сельсовета Золотухинского района за 2018 год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бсуждение проекта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бюджета  Донского сельсовета Золотухинского района за 2018 год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 xml:space="preserve">«Об исполнен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а  Донского сельсовета Золотухинского района  за 2018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онского сельсовета Золотухинского района Курской области. Данное решение подлежит обнародованию на информационных стендах, расположенных: в здании Администрации Донского сельсовета Золотухинского района Курской области, в здании МКУК «Фентисовский СДК», в здании МКУК «Революционная СБ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онского сельсовет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5. Председательствующим на публичных слушаниях является председатель Собрания депутатов Донского сельсовета Золотухинского района Курской области, либо председатель комиссии по обсуждению проекта решения Собрания депутатов Донского сельсовета Золотухинского района Курской области </w:t>
      </w:r>
      <w:r>
        <w:rPr>
          <w:sz w:val="28"/>
          <w:szCs w:val="28"/>
          <w:lang w:eastAsia="ar-SA"/>
        </w:rPr>
        <w:t>«Об исполнении  бюджета  Донского сельсовета Золотухинского района за 2018 год»</w:t>
      </w:r>
      <w:r>
        <w:rPr>
          <w:sz w:val="28"/>
          <w:szCs w:val="28"/>
        </w:rPr>
        <w:t>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/>
        <w:tab/>
        <w:t xml:space="preserve">7. </w:t>
      </w:r>
      <w:r>
        <w:rPr>
          <w:sz w:val="28"/>
          <w:szCs w:val="28"/>
        </w:rPr>
        <w:t>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</w:t>
      </w:r>
      <w:r>
        <w:rPr/>
        <w:t xml:space="preserve"> </w:t>
      </w:r>
      <w:r>
        <w:rPr>
          <w:sz w:val="28"/>
          <w:szCs w:val="28"/>
          <w:lang w:eastAsia="ar-SA"/>
        </w:rPr>
        <w:t>«Об исполнении  бюджета  Донского сельсовета Золотухинского района за 2018 год».</w:t>
      </w:r>
    </w:p>
    <w:p>
      <w:pPr>
        <w:pStyle w:val="TextBody"/>
        <w:widowControl/>
        <w:tabs>
          <w:tab w:val="clear" w:pos="426"/>
        </w:tabs>
        <w:rPr/>
      </w:pPr>
      <w:r>
        <w:rPr/>
        <w:t xml:space="preserve">       </w:t>
      </w:r>
      <w:r>
        <w:rPr/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Донского сельсовета Золотухин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6:00Z</dcterms:created>
  <dc:creator>2116</dc:creator>
  <dc:description/>
  <cp:keywords/>
  <dc:language>en-US</dc:language>
  <cp:lastModifiedBy>User</cp:lastModifiedBy>
  <cp:lastPrinted>2019-04-29T16:14:00Z</cp:lastPrinted>
  <dcterms:modified xsi:type="dcterms:W3CDTF">2019-04-29T13:35:00Z</dcterms:modified>
  <cp:revision>85</cp:revision>
  <dc:subject/>
  <dc:title>Представительное Собрание</dc:title>
</cp:coreProperties>
</file>