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НСКОГО 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ОЛОТУ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4 февраля 2025 года 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стоимости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, Собрание депутатов Донского сельсовета Золотухи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оимость  гарантированного перечня услуг по погребению, предоставляемых в соответствии со ст.9 Федерального закона от 12.01.1996 №8-ФЗ «О погребении и похоронном деле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 гарантированного перечня услуг по погребению, предоставляемых  в соответствии со ст.12 Федерального закона от 12.01.1996 №8-ФЗ «О погребении  и похоронном деле», оказываемые  специализированными службами по вопросам похоронного дела, по погребению  умерших, (погибших), не имеющих супруга, близких родственников, иных родственников либо законного представителя  умершего 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с 01.02.2025 года утратившим силу решение Собрания депутатов Донского сельсовета от 02 февраля 2024 года №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шение вступает в силу после его официального опубликования (обнародования) и распространяет свое действие на правоотношения, возникшие с 01.02.202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     Донского сельсовета                                                                                    Золотухинского района                                                          О.В.Мельн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нского  сельсовета                                                                       Золотухинского района                                                          В.А.Боева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88"/>
        <w:gridCol w:w="3488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 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нского сельсовета Золотухинского района Курской области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04.02.2025 года № 4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, предоставляемых в соответствии со ст.9 Федерального закона от 12.01.1996 №8-ФЗ «О погребении и похоронном дел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03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и доставка  гроба  и других предметов, необходимых для погреб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 последующей выдачи урны с  прах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57501153"/>
      <w:bookmarkStart w:id="1" w:name="_Hlk157501153"/>
      <w:bookmarkEnd w:id="1"/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8"/>
          <w:szCs w:val="28"/>
        </w:rPr>
      </w:pPr>
      <w:bookmarkStart w:id="2" w:name="_Hlk157501153"/>
      <w:bookmarkEnd w:id="2"/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С.В. Токарев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н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олотухинского района Курской области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04.02.2025 года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рантированного перечня услуг по погребению, предоставляемых в соответствии со ст.12 Федерального закона от 12.01.1996 №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03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 для 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  гроб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3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eastAsia="Andale Sans UI;Arial Unicode MS"/>
          <w:kern w:val="2"/>
          <w:sz w:val="28"/>
          <w:szCs w:val="28"/>
        </w:rPr>
      </w:pPr>
      <w:bookmarkStart w:id="3" w:name="_Hlk189138280"/>
      <w:bookmarkEnd w:id="3"/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С.В. Токарев</w:t>
      </w:r>
    </w:p>
    <w:p>
      <w:pPr>
        <w:pStyle w:val="Normal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  <w:bookmarkStart w:id="4" w:name="_Hlk189138280"/>
      <w:bookmarkStart w:id="5" w:name="_Hlk18913828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00Z</dcterms:created>
  <dc:creator>Для тестов</dc:creator>
  <dc:description/>
  <cp:keywords/>
  <dc:language>en-US</dc:language>
  <cp:lastModifiedBy>Дон</cp:lastModifiedBy>
  <cp:lastPrinted>2025-01-31T10:53:00Z</cp:lastPrinted>
  <dcterms:modified xsi:type="dcterms:W3CDTF">2025-02-05T13:40:00Z</dcterms:modified>
  <cp:revision>10</cp:revision>
  <dc:subject/>
  <dc:title>СОБРАНИЕ ДЕПУТАТОВ</dc:title>
</cp:coreProperties>
</file>