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вгуста 2024г. № 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2 от 22 декабря 2023 года «О бюджете Донского сельсовета Золотухинского района 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4 год и плановый период 2025-2026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22 от 22 декабря 2023 года «О бюджете Донского сельсовета Золотухинского района Курской области на 2024 год и плановый период 2025-2026 годов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изложить в новой редакции: «Утвердить основные характеристики бюджета Донского сельсовета Золотухинского района Курской области ( далее по тексту-бюджет Донского сельсовета) на 2024 год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огнозируемый общий объем доходов  бюджета Донского сельсовета в сумме  6666086,58 рублей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ий объем расходов  бюджета Донского сельсовета в сумме 7308925,43 рублей.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 Приложения №№ 1,5, 7, 9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онского сельсовета Золотухинского района 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В.Ю. Аза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Донского сельсовета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4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5 и 2026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 августа 2024 года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 решений от 30.01.2024г. №1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4.2024г. №10)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b/>
          <w:sz w:val="32"/>
          <w:szCs w:val="32"/>
        </w:rPr>
        <w:t xml:space="preserve">Донского сельсовета </w:t>
      </w:r>
      <w:r>
        <w:rPr>
          <w:rFonts w:cs="Arial" w:ascii="Arial" w:hAnsi="Arial"/>
          <w:b/>
          <w:bCs/>
          <w:sz w:val="32"/>
          <w:szCs w:val="32"/>
        </w:rPr>
        <w:t>на 2024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Руб.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97"/>
        <w:gridCol w:w="158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838,8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38,8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36086,5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36086,5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36086,5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36086,5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8925,4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8925,4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8925,4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8925,4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и на плановый период 2025 и 2026 годов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 августа 2024 года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 решений от 30.01.2024г. №1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4.2024г. №10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 в 2024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559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16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8  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3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3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3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609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8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841,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8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823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0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0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1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15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1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15,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920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920,5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8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6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646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97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97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22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22,5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22,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6086,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24 год и на плановый период 2025 и 2026 годов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 августа 2024 года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 решений от 30.01.2024г. №1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4.2024г. №10)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на 2024 год</w:t>
      </w:r>
    </w:p>
    <w:p>
      <w:pPr>
        <w:pStyle w:val="Normal"/>
        <w:ind w:left="8496" w:firstLine="708"/>
        <w:jc w:val="both"/>
        <w:rPr>
          <w:rFonts w:ascii="Arial" w:hAnsi="Arial" w:cs="Arial"/>
        </w:rPr>
      </w:pPr>
      <w:bookmarkStart w:id="0" w:name="_Hlk133579470"/>
      <w:bookmarkStart w:id="1" w:name="_Hlk119764232"/>
      <w:bookmarkStart w:id="2" w:name="_Hlk119593839"/>
      <w:bookmarkStart w:id="3" w:name="_Hlk128408464"/>
      <w:bookmarkEnd w:id="0"/>
      <w:bookmarkEnd w:id="1"/>
      <w:bookmarkEnd w:id="2"/>
      <w:bookmarkEnd w:id="3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руб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425"/>
        <w:gridCol w:w="426"/>
        <w:gridCol w:w="1842"/>
        <w:gridCol w:w="567"/>
        <w:gridCol w:w="1418"/>
      </w:tblGrid>
      <w:tr>
        <w:trPr>
          <w:trHeight w:val="6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8925,43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119,1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597,4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3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97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97,48</w:t>
            </w:r>
          </w:p>
        </w:tc>
      </w:tr>
      <w:tr>
        <w:trPr>
          <w:trHeight w:val="1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rFonts w:cs="Arial" w:ascii="Arial" w:hAnsi="Arial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51,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51,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565,7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565,7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24,9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24,9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3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3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81,6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291,3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291,3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291,3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291,3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90,2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90,2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,8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,8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5,3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5,36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40,1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33579470"/>
      <w:bookmarkStart w:id="5" w:name="_Hlk119764232"/>
      <w:bookmarkStart w:id="6" w:name="_Hlk119593839"/>
      <w:bookmarkStart w:id="7" w:name="_Hlk128408464"/>
      <w:bookmarkStart w:id="8" w:name="_Hlk133579470"/>
      <w:bookmarkStart w:id="9" w:name="_Hlk119764232"/>
      <w:bookmarkStart w:id="10" w:name="_Hlk119593839"/>
      <w:bookmarkStart w:id="11" w:name="_Hlk128408464"/>
      <w:bookmarkEnd w:id="8"/>
      <w:bookmarkEnd w:id="9"/>
      <w:bookmarkEnd w:id="10"/>
      <w:bookmarkEnd w:id="1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августа 2024 года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 решений от 30.01.2024г. №1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4.2024г. №1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на 2024 год</w:t>
      </w:r>
    </w:p>
    <w:p>
      <w:pPr>
        <w:pStyle w:val="Normal"/>
        <w:ind w:left="84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708"/>
        <w:gridCol w:w="709"/>
        <w:gridCol w:w="567"/>
        <w:gridCol w:w="1701"/>
        <w:gridCol w:w="709"/>
        <w:gridCol w:w="1843"/>
      </w:tblGrid>
      <w:tr>
        <w:trPr>
          <w:trHeight w:val="6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8925,43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119,1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597,48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3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97,48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097,48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rFonts w:cs="Arial" w:ascii="Arial" w:hAnsi="Arial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51,74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51,74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565,78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565,78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24,96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24,96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355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355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81,62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291,37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291,37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291,37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291,37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90,25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90,25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,89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,89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5,36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5,36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,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37,22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40,11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августа 2024 года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 решений от 30.01.2024г. №1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4.2024г. №10)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4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559"/>
        <w:gridCol w:w="709"/>
        <w:gridCol w:w="1275"/>
      </w:tblGrid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8925,43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55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40,11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rFonts w:cs="Arial" w:ascii="Arial" w:hAnsi="Arial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1,74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1,74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65,78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65,78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24,9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24,9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2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40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355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355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355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291,37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291,37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291,37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291,37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,89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,89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5,36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5,36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74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9:00Z</dcterms:created>
  <dc:creator>Я</dc:creator>
  <dc:description/>
  <cp:keywords/>
  <dc:language>en-US</dc:language>
  <cp:lastModifiedBy>Пользователь</cp:lastModifiedBy>
  <cp:lastPrinted>2024-08-28T08:55:00Z</cp:lastPrinted>
  <dcterms:modified xsi:type="dcterms:W3CDTF">2024-08-30T13:09:00Z</dcterms:modified>
  <cp:revision>9</cp:revision>
  <dc:subject/>
  <dc:title>                                                                                                                              </dc:title>
</cp:coreProperties>
</file>